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356870</wp:posOffset>
            </wp:positionV>
            <wp:extent cx="1176655" cy="1600835"/>
            <wp:effectExtent l="0" t="0" r="0" b="0"/>
            <wp:wrapNone/>
            <wp:docPr id="1" name="Рисунок 1" descr="C:\Users\YURA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YURA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tbl>
      <w:tblPr>
        <w:tblStyle w:val="a4"/>
        <w:tblW w:w="616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4326"/>
      </w:tblGrid>
      <w:tr>
        <w:trPr>
          <w:trHeight w:val="1939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емск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уз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«Поморь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Муниципальное бюджетное учреждение Краеведческий музей «Поморье» 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Россия, 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86615, г. Кемь ул. Вицупа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Тел/факс: (81458) 2257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4"/>
                  <w:u w:val="none"/>
                  <w:lang w:val="en-US" w:eastAsia="en-US" w:bidi="ar-SA"/>
                </w:rPr>
                <w:t>pomori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4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4"/>
                  <w:u w:val="none"/>
                  <w:lang w:val="en-US" w:eastAsia="en-US" w:bidi="ar-SA"/>
                </w:rPr>
                <w:t>one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4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4"/>
                  <w:u w:val="none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en-US" w:eastAsia="en-US" w:bidi="ar-SA"/>
                </w:rPr>
                <w:t>pomori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en-US" w:eastAsia="en-US" w:bidi="ar-SA"/>
                </w:rPr>
                <w:t>ke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4"/>
                  <w:lang w:val="en-US" w:eastAsia="en-US" w:bidi="ar-SA"/>
                </w:rPr>
                <w:t>ru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  о работе МБУ Кемский музей за 2018 год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Муниципальное бюджетное учреждение «Краеведческий музей «Поморье» Кемского муниципального района, добилось высоких результатов в 2018 году. Музей пользуется всё большей популярностью не только среди населения Кемского района, но и туристов как из России, так и из других стран. Об этом свидетельствует Книга отзывов посетителей.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сновная деятельность музея собирание и хранение музейных предметов и музейных коллекций. Всего в музее хранится 10346 единиц хранения. Основной фонд музея составляет 7620 единиц хранения, Научно-вспомогательный фонд 2726 единиц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лановое муниципальное задание по предоставлению муниципальных услуг населению учреждением выполнено в полном объеме, с перевыполнением показателей качества муниципальной услуги: Публичный показ музейных предметов. Число посетителей: план 7600 человек, выполнение 7776 человек (перевыполнено на 2 %)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Количество экспозиций: план - 10 выполнено -14 (перевыполнено на 40 %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На основе фонда музея создаются выставочные проекты. Всего в течение года организовано 14 выставок (в 2017 г -18 выставок). 6 выставок из предметного ряда музея, и 8 выставок из привлечённых фондов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трудники музея разрабатывают новые формы работы с посетителями: Велоэкскурсия по городу «Г.Р. Державин в Кеми». Всего организовано 30  массовых мероприятий (в 2017 г. – 23). Научно-исследовательскую деятельность в 2018 году посвятили 100 летию ВЛКСМ. Итогом исследований стали мероприятия: организован Оргкомитет; Акция «Ночь музеев»: Военно-спортивная игра «Зарница», интерактивная игра «Я молодость свою не сдал в архив», Интеллектуальная игра «Шедевры советской эпохи»; Организованы митинги около памятников; выставка «По следам комсомольской юности»; Акция «Ночь искусств»: Фотоквест на автомобилях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узей провел два семинара: Межрайонный Семинар-практикум «Туристическая деятельность, как перспективный фактор развития экономики района. Практики и методы взаимодействия с бизнес сообществом и общественностью в части реализации экономических стимулов для развития туризма в Арктической зоне Республики Карелия» и Семинар «Сувенирная продукция, как потенциал развития туризма в Кемском районе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арсенале музея есть мероприятия, ставшие ежегодными, при этом с каждым годом они развиваются в качественном составе и количественном показателе участников. Восемь лет проводим детский фестиваль «Кто на море главный?».  Третий раз провели конкурс семейных исследовательских работ «Я помор?!». Пятый раз Акцию «Дедушкина Победа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узей принимает участие в проектной деятельности. В отчетном году были поданы заявки: на конкурс Президентских грантов «Визит-центр «Арктическая зона Республики Карелия» и «Арт-пространство «Кемская волость», а также на конкурс «Активное поколение» проект «Зычен голос Поморья». Заявки не были поддержаны. Приняли участие в реализации проекта «Читаем северные письма» в качестве партнеров Музея ИЗО РК в конкурсе «Православная инициатива» обучили 40 школьников основам иконопис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музее создан вокальный ансамбль «Поморяночки». В отчетном году коллектив выступил 15 раз на разных площадках города и Республики: Беломорск - День Республики; Сумпосад – праздник Елисея Сумского, Никольская ярмарка; Шуерецкое; г. Сегежа - Межрайонный фестиваль-конкурс «Возраст творчеству не помеха» стали Лауреатами 2 степени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Сотрудники музея приняли участие в 7 семинарах и курсах повышения квалификации.  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За счет средств, полученных от предпринимательской деятельности, приобретено:  уличная туалетная кабина для туристов, 2 стола для сотрудников, компьютер-моноблок, 15 стульев для посетителей, шкафы для дофондового хранения предметов, канцелярские и хозяйственные товары, проведен косметический ремонт в двух помещениях музе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заменена дверь в тамбуре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Музей работает в партнёрстве с общественными организациями -  КРОО «Кемское землячество»;  всеми школами района, всеми дошкольными детскими учреждениями, МБОУ ДОД Кемский ДТ; с женским клубом рукоделия «Ляпачиха», клубом исторической реконструкции «Танненберг», литературным клубом «Полет мысли», клубом ветеранов «Вдохновение», клубом здоровья «Музыкальная терапия»;</w:t>
      </w:r>
      <w:r>
        <w:rPr>
          <w:rFonts w:cs="Times New Roman" w:ascii="Times New Roman" w:hAnsi="Times New Roman"/>
          <w:sz w:val="28"/>
          <w:szCs w:val="24"/>
        </w:rPr>
        <w:t xml:space="preserve">  с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МВО «Преграда»,  с турфирмами – ТК «Причал» г. Кемь, ООО «Лукоморье» г. Петрозаводск, ООО «ИнтурЛидер» г. Петрозаводск, ООО «Туристическое бюро «Корела» г. Петрозаводск, ООО «Карельские каникулы» г. Петрозаводск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Планы и перспективы на 2019 год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Научно-просветительскую работу 2019 года посвящаем 100 летию Республики Карелия.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Необходима реновация экспозиции Городского зала, но только после того, как будут перенесены в Успенский собор иконы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Директор МБУ Кемский музей                                       И.И. У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0105f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95c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695c"/>
    <w:rPr>
      <w:rFonts w:ascii="Tahoma" w:hAnsi="Tahoma" w:cs="Tahoma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0105f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00105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0105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ba62a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7284"/>
    <w:rPr/>
  </w:style>
  <w:style w:type="character" w:styleId="Grame" w:customStyle="1">
    <w:name w:val="grame"/>
    <w:basedOn w:val="DefaultParagraphFont"/>
    <w:qFormat/>
    <w:rsid w:val="00fe7284"/>
    <w:rPr/>
  </w:style>
  <w:style w:type="character" w:styleId="Spelle" w:customStyle="1">
    <w:name w:val="spelle"/>
    <w:basedOn w:val="DefaultParagraphFont"/>
    <w:qFormat/>
    <w:rsid w:val="00fe72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69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6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d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00105f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link w:val="Style15"/>
    <w:unhideWhenUsed/>
    <w:rsid w:val="0000105f"/>
    <w:pPr>
      <w:tabs>
        <w:tab w:val="clear" w:pos="708"/>
        <w:tab w:val="left" w:pos="-2268" w:leader="none"/>
      </w:tabs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237d1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rie@onego.ru" TargetMode="External"/><Relationship Id="rId4" Type="http://schemas.openxmlformats.org/officeDocument/2006/relationships/hyperlink" Target="mailto:pomorie.ke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14EAD-E53E-45F2-A4B4-B47FFBDD3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2</Pages>
  <Words>749</Words>
  <Characters>4273</Characters>
  <CharactersWithSpaces>501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YURA</dc:creator>
  <dc:description/>
  <dc:language>en-US</dc:language>
  <cp:lastModifiedBy>Пользователь Windows</cp:lastModifiedBy>
  <cp:lastPrinted>2018-07-11T12:30:00Z</cp:lastPrinted>
  <dcterms:modified xsi:type="dcterms:W3CDTF">2019-01-17T08:1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