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</w:rPr>
      </w:pPr>
      <w:r>
        <w:rPr>
          <w:b/>
          <w:i/>
        </w:rPr>
        <w:t>МБУ</w:t>
      </w:r>
      <w:r>
        <w:rPr>
          <w:b/>
          <w:bCs/>
          <w:i/>
        </w:rPr>
        <w:t xml:space="preserve"> </w:t>
      </w:r>
      <w:r>
        <w:rPr>
          <w:b/>
          <w:bCs/>
          <w:i/>
          <w:lang w:eastAsia="en-US"/>
        </w:rPr>
        <w:t>«Краеведческий музей «Поморье» Кемского муниципального района»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</w:rPr>
      </w:pPr>
      <w:r>
        <w:rPr>
          <w:b/>
        </w:rPr>
        <w:t>Музейное обслуживание насел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lang w:eastAsia="en-US"/>
        </w:rPr>
        <w:t xml:space="preserve">Муниципальное бюджетное учреждение «Краеведческий музей «Поморье» Кемского муниципального района» учрежден в 1980 году. Формирование фонда музея начиналось с 80 предметов, отражавших быт поморов и состоящих из документальных материалов по истории Карельского Поморья, переданных краеведом И. Ф. Семеновым. С 1985 года музей располагается в здании, построенном в 1788 году как Казначейство </w:t>
      </w:r>
      <w:r>
        <w:rPr/>
        <w:t>Кемского уезда. В настоящее время здание имеет статус памятника истории и культуры регионального знач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дание музея является объектом культурного наследия республиканского значения. Общая площадь территории музея – 1092 кв. м., площадь занимаемых помещений – 230 м</w:t>
      </w:r>
      <w:r>
        <w:rPr>
          <w:vertAlign w:val="superscript"/>
        </w:rPr>
        <w:t>2</w:t>
      </w:r>
      <w:r>
        <w:rPr/>
        <w:t>, из них 170 м</w:t>
      </w:r>
      <w:r>
        <w:rPr>
          <w:vertAlign w:val="superscript"/>
        </w:rPr>
        <w:t>2</w:t>
      </w:r>
      <w:r>
        <w:rPr/>
        <w:t xml:space="preserve"> – площадь, отведенная под экспозиционно-выставочную деятельность, и 15 м</w:t>
      </w:r>
      <w:r>
        <w:rPr>
          <w:vertAlign w:val="superscript"/>
        </w:rPr>
        <w:t>2</w:t>
      </w:r>
      <w:r>
        <w:rPr/>
        <w:t xml:space="preserve"> – под хранение фондов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Фондовая работа</w:t>
      </w:r>
    </w:p>
    <w:p>
      <w:pPr>
        <w:pStyle w:val="Normal"/>
        <w:ind w:firstLine="4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им из основных видов деятельности музея является формирование и хранение коллекций. В настоящее время в составе основного музейного фонда находится 7620 предметов.</w:t>
      </w:r>
    </w:p>
    <w:p>
      <w:pPr>
        <w:pStyle w:val="Normal"/>
        <w:spacing w:before="120" w:after="0"/>
        <w:ind w:firstLine="405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. 1 </w:t>
      </w:r>
      <w:r>
        <w:rPr>
          <w:i/>
          <w:color w:val="403152"/>
          <w:shd w:fill="FFFFFE" w:val="clear"/>
        </w:rPr>
        <w:t>Основные показатели фондовой работы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1275"/>
        <w:gridCol w:w="1275"/>
        <w:gridCol w:w="1275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бщее число фондов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Число предметов осно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Число предметов вспомогат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26</w:t>
            </w:r>
          </w:p>
        </w:tc>
      </w:tr>
    </w:tbl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ее многочисленными разделами коллекции являются фотографии и негативы (1625 ед. основного фонда), предметы нумизматики (864 ед.) и предметы прикладного искусства, быта и этнографии (686 ед. основного фонда)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число предметов основного музейного фонда, требующих реставрации, – 487 единиц хранения, что составляет 5,99% от основного фонда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ую часть предметов, требующих реставрации, составляют документы (255 ед.), предметы прикладного искусства, быта и этнографии (98 ед.) и предметы нумизматики (38 ед.). На данный момент реставрационные работы не производя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тем, что площадь под фондохранилище составляет всего 15 м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и с трудом вмещает предметы основного фонда (7620 ед.хр.) новых поступлений не было в течение трех лет с 2016 по 2018 гг. В фондохранилище отсутствует современное оборудование, есть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олько приборы измерения температуры и влажности.</w:t>
      </w:r>
    </w:p>
    <w:p>
      <w:pPr>
        <w:pStyle w:val="NormalWeb"/>
        <w:keepNext w:val="true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keepNext w:val="true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Экспозиционно-выставочная деятельность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году в музее Поморье было организовано 14 выставок (14 были открыты в 2018 году), из них 5 – из собственных фондов музея, 8 -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с привлечением других фондов, 1 – вне музея.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сего в течение года на выставках было представлено 1515 предметов из основного фонда музея, что соответствует 19,8% от имеющегося основного фонда предметов.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Посещаемость и музейно-образовательная деятельность музея</w:t>
      </w:r>
    </w:p>
    <w:p>
      <w:pPr>
        <w:pStyle w:val="Normal"/>
        <w:spacing w:before="120" w:after="0"/>
        <w:ind w:firstLine="567"/>
        <w:jc w:val="both"/>
        <w:rPr/>
      </w:pPr>
      <w:r>
        <w:rPr/>
        <w:t>В 2018 году музей посетили 7700 человек, из них 1900 – индивидуальные посещения. Большим спросом у жителей и гостей города пользуется экскурсионное обслуживание населения, всего в течение года было проведено 314 экскурсий, которые посетили 3700 человек.</w:t>
      </w:r>
    </w:p>
    <w:p>
      <w:pPr>
        <w:pStyle w:val="Normal"/>
        <w:spacing w:before="120" w:after="0"/>
        <w:ind w:firstLine="403"/>
        <w:jc w:val="both"/>
        <w:rPr/>
      </w:pPr>
      <w:r>
        <w:rPr/>
        <w:t>Музей активно работает с посетителями разных возрастов. Пользуются популярностью музейные занятия и массовые мероприятия, организуемые музеем: за 2018 год, было проведено 63 музейных занятия, в котором приняло участие 881 человек, а также в 23 мероприятиях приняли участие 1200 человек.</w:t>
      </w:r>
    </w:p>
    <w:p>
      <w:pPr>
        <w:pStyle w:val="Normal"/>
        <w:suppressAutoHyphens w:val="false"/>
        <w:ind w:firstLine="419"/>
        <w:jc w:val="both"/>
        <w:rPr/>
      </w:pPr>
      <w:r>
        <w:rPr/>
        <w:t>В 2018 год было разработано два музейно-образовательных занятия на основе выставок: «Всё дело в шляпе» (о головных уборах народов Мира, народов Севера, в том числе и головных уборах помор), «Когда портфель был деревянным» (о жизни старой школы в Кемском районе, знакомство с уроками старой школы, расширение кругозора учащихся, воспитание интереса к истории нашего края).</w:t>
      </w:r>
    </w:p>
    <w:p>
      <w:pPr>
        <w:pStyle w:val="Normal"/>
        <w:shd w:val="clear" w:color="auto" w:fill="FFFFFF"/>
        <w:suppressAutoHyphens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улярно сотрудниками музея проводятся экскурсии по Успенскому собору, стоимость экскурсий прописана в прейскуранте учреждения, количество посетителей записывается в Книгу учета посетителей (столбец место проведения экскурсий).</w:t>
      </w:r>
    </w:p>
    <w:p>
      <w:pPr>
        <w:pStyle w:val="Normal"/>
        <w:suppressAutoHyphens w:val="false"/>
        <w:ind w:firstLine="419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Таб. 2 Показатели посещаемости музе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91"/>
        <w:gridCol w:w="1891"/>
        <w:gridCol w:w="1893"/>
        <w:gridCol w:w="1891"/>
        <w:gridCol w:w="177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 9 мес. 2019 г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5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sz w:val="24"/>
          <w:szCs w:val="24"/>
          <w:lang w:eastAsia="ar-SA"/>
        </w:rPr>
        <w:t>Кадры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Общая численность сотрудников музея составляет 8 человек, из них 3 человека – основной персонал (методист, хранитель, экскурсовод). Из этого числа один сотрудник имеет высшее профессиональное образование, 2 – среднее профессиональное. 3 человека работают на 0,5 ставки. Сотрудники музея систематически повышают свою квалификацию посредством участия в обучающих семинарах, форумах, конференциях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sz w:val="24"/>
          <w:szCs w:val="24"/>
          <w:lang w:eastAsia="ar-SA"/>
        </w:rPr>
        <w:t xml:space="preserve">Информатизация 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Интернет в музее работает не</w:t>
      </w:r>
      <w:r>
        <w:rPr>
          <w:rFonts w:ascii="Times New Roman" w:hAnsi="Times New Roman"/>
          <w:sz w:val="24"/>
          <w:szCs w:val="24"/>
          <w:lang w:eastAsia="ar-SA"/>
        </w:rPr>
        <w:t xml:space="preserve">стабильно, нет </w:t>
      </w:r>
      <w:r>
        <w:rPr>
          <w:rFonts w:ascii="Times New Roman" w:hAnsi="Times New Roman"/>
          <w:sz w:val="24"/>
          <w:szCs w:val="24"/>
        </w:rPr>
        <w:t xml:space="preserve">высокоскоростного интернета. Провайдер -  Ростелеком. </w:t>
      </w:r>
      <w:r>
        <w:rPr>
          <w:rFonts w:ascii="Times New Roman" w:hAnsi="Times New Roman"/>
          <w:sz w:val="24"/>
          <w:szCs w:val="24"/>
          <w:lang w:val="en-US"/>
        </w:rPr>
        <w:t>ADSL</w:t>
      </w:r>
      <w:r>
        <w:rPr>
          <w:rFonts w:ascii="Times New Roman" w:hAnsi="Times New Roman"/>
          <w:sz w:val="24"/>
          <w:szCs w:val="24"/>
        </w:rPr>
        <w:t>, скорость интернета 2</w:t>
      </w:r>
      <w:r>
        <w:rPr>
          <w:rFonts w:ascii="Times New Roman" w:hAnsi="Times New Roman"/>
          <w:sz w:val="24"/>
          <w:szCs w:val="24"/>
          <w:lang w:val="en-US"/>
        </w:rPr>
        <w:t>MB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. В музее отсутствует </w:t>
      </w:r>
      <w:r>
        <w:rPr>
          <w:rFonts w:ascii="Times New Roman" w:hAnsi="Times New Roman"/>
          <w:sz w:val="24"/>
          <w:szCs w:val="24"/>
          <w:lang w:val="en-US"/>
        </w:rPr>
        <w:t>w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fi</w:t>
      </w:r>
      <w:r>
        <w:rPr>
          <w:rFonts w:ascii="Times New Roman" w:hAnsi="Times New Roman"/>
          <w:sz w:val="24"/>
          <w:szCs w:val="24"/>
        </w:rPr>
        <w:t xml:space="preserve"> зона. Трудности с работой интернета вызывают также частое отключение электричества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60"/>
        <w:ind w:firstLine="567"/>
        <w:jc w:val="both"/>
        <w:rPr/>
      </w:pPr>
      <w:r>
        <w:rPr/>
        <w:t>В 2017 года музеем был заключен лицензионный договор с  ГИВЦ Министерства культуры РФ, разработчиком АС «Музей-3». В 2018 году музей начал работу с электронной базой учета музейных предметов АС «Музей 3, но программа постоянно дает сбой при ее эксплуатации.</w:t>
      </w:r>
    </w:p>
    <w:p>
      <w:pPr>
        <w:pStyle w:val="Normal"/>
        <w:spacing w:before="0" w:after="60"/>
        <w:ind w:firstLine="567"/>
        <w:jc w:val="both"/>
        <w:rPr/>
      </w:pPr>
      <w:r>
        <w:rPr/>
        <w:t>Ввод информации в Госкаталог РФ происходит в ручном режиме. За 2018 год годовые показатели выполнены не были, всего было занесено 337 предметов (план на 2018 год - 900 предметов).</w:t>
      </w:r>
      <w:r>
        <w:rPr>
          <w:sz w:val="28"/>
          <w:szCs w:val="28"/>
        </w:rPr>
        <w:t xml:space="preserve"> </w:t>
      </w:r>
      <w:r>
        <w:rPr/>
        <w:t>За 9 месяцев 2019 года в Госкаталог РФ было занесено 763 предмета, что превышает план в 88 единиц. (план – 675 предметов)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В начале 2015 года открыт сайт Кемского музея </w:t>
      </w:r>
      <w:hyperlink r:id="rId2">
        <w:r>
          <w:rPr>
            <w:rStyle w:val="InternetLink"/>
          </w:rPr>
          <w:t>http://pomorie-karelia.ru/</w:t>
        </w:r>
      </w:hyperlink>
      <w:r>
        <w:rPr/>
        <w:t xml:space="preserve">. </w:t>
      </w:r>
      <w:r>
        <w:rPr>
          <w:rFonts w:eastAsia="Calibri"/>
          <w:lang w:eastAsia="en-US"/>
        </w:rPr>
        <w:t xml:space="preserve">количество посещений сайта музея в 2018 году – 2873 (в месяц 45-50). Техподдержку сайта осуществляет - Студия </w:t>
      </w:r>
      <w:r>
        <w:rPr>
          <w:rFonts w:eastAsia="Calibri"/>
          <w:lang w:val="en-US" w:eastAsia="en-US"/>
        </w:rPr>
        <w:t>MediaWeb</w:t>
      </w:r>
      <w:r>
        <w:rPr>
          <w:rFonts w:eastAsia="Calibri"/>
          <w:lang w:eastAsia="en-US"/>
        </w:rPr>
        <w:t xml:space="preserve"> г. Петрозаводск. Работу сайта (публикация новостей, фотографий, новые разделы и т.п.) обеспечивает сотрудник музея (экскурсовод).</w:t>
      </w:r>
    </w:p>
    <w:p>
      <w:pPr>
        <w:pStyle w:val="Normal"/>
        <w:ind w:firstLine="567"/>
        <w:jc w:val="both"/>
        <w:rPr/>
      </w:pPr>
      <w:r>
        <w:rPr/>
        <w:t>Кроме того, в сети Интернет музей представлен в разделе «Музеи Карелии» на сайте Национального музея Республики Карелия (</w:t>
      </w:r>
      <w:hyperlink r:id="rId3">
        <w:r>
          <w:rPr>
            <w:rStyle w:val="InternetLink"/>
          </w:rPr>
          <w:t>http://nmrk.karelia.ru/site/section/390</w:t>
        </w:r>
      </w:hyperlink>
      <w:r>
        <w:rPr/>
        <w:t>) и в социальной сети Вконтакте.</w:t>
      </w:r>
    </w:p>
    <w:p>
      <w:pPr>
        <w:pStyle w:val="NoSpacing"/>
        <w:keepNext w:val="true"/>
        <w:keepLines/>
        <w:spacing w:before="120" w:after="0"/>
        <w:jc w:val="right"/>
        <w:rPr>
          <w:rFonts w:ascii="Times New Roman" w:hAnsi="Times New Roman"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>Таб. 3 Показатели численности группы музея вконтакт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61"/>
        <w:gridCol w:w="1732"/>
        <w:gridCol w:w="1626"/>
        <w:gridCol w:w="1522"/>
        <w:gridCol w:w="1511"/>
        <w:gridCol w:w="14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-3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</w:tbl>
    <w:p>
      <w:pPr>
        <w:pStyle w:val="Normal"/>
        <w:ind w:firstLine="403"/>
        <w:jc w:val="both"/>
        <w:rPr>
          <w:b/>
          <w:b/>
          <w:i/>
          <w:i/>
          <w:shd w:fill="FFFFFE" w:val="clear"/>
        </w:rPr>
      </w:pPr>
      <w:r>
        <w:rPr>
          <w:b/>
          <w:i/>
          <w:shd w:fill="FFFFFE" w:val="clear"/>
        </w:rPr>
      </w:r>
    </w:p>
    <w:p>
      <w:pPr>
        <w:pStyle w:val="Normal"/>
        <w:ind w:firstLine="403"/>
        <w:jc w:val="both"/>
        <w:rPr>
          <w:b/>
          <w:b/>
          <w:i/>
          <w:i/>
          <w:shd w:fill="FFFFFE" w:val="clear"/>
        </w:rPr>
      </w:pPr>
      <w:r>
        <w:rPr>
          <w:b/>
          <w:i/>
          <w:shd w:fill="FFFFFE" w:val="clear"/>
        </w:rPr>
        <w:t>Финансирование</w:t>
      </w:r>
    </w:p>
    <w:p>
      <w:pPr>
        <w:pStyle w:val="Normal"/>
        <w:ind w:firstLine="403"/>
        <w:jc w:val="both"/>
        <w:rPr>
          <w:shd w:fill="FFFFFE" w:val="clear"/>
        </w:rPr>
      </w:pPr>
      <w:r>
        <w:rPr>
          <w:shd w:fill="FFFFFE" w:val="clear"/>
        </w:rPr>
        <w:t>Финансирование учреждения за 2018 год составило 4603 тыс. рублей, из них 4388 тыс.руб. поступили за счет бюджетного финансирования и 215 тыс.руб.– от предпринимательской и иной, приносящей доход деятельности (от основных видов уставной деятельности).</w:t>
      </w:r>
    </w:p>
    <w:p>
      <w:pPr>
        <w:pStyle w:val="Normal"/>
        <w:ind w:firstLine="403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</w:rPr>
      </w:pPr>
      <w:r>
        <w:rPr>
          <w:b/>
          <w:i/>
        </w:rPr>
        <w:t>Партнеры музе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- общественные организации -  КРОО «Кемское землячество»;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школы: все школы района 6 школ. Все Дошкольные детские учреждения -5 учреждений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клубы: женский клуб рукоделия «Ляпачиха», клуб исторической реконструкции «Танненберг», литературный клуб «Полет мысли», клуб ветеранов «Вдохновение», клуб здоровья «Музыкальная терапия»;</w:t>
      </w:r>
    </w:p>
    <w:p>
      <w:pPr>
        <w:pStyle w:val="ListParagraph"/>
        <w:spacing w:lineRule="auto" w:line="240" w:before="0" w:after="0"/>
        <w:contextualSpacing/>
        <w:jc w:val="both"/>
        <w:rPr>
          <w:u w:val="single"/>
        </w:rPr>
      </w:pPr>
      <w:r>
        <w:rPr/>
        <w:t>- турфирмы: ТК «Причал» (г. Кемь), ООО «Лукоморье» (г. Петрозаводск), ООО «ИнтурЛидер» (г. Петрозаводск), ООО «Туристическое бюро «Корела»                                     (г. Петрозаводск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- волонтерские организации - МВО «Преграда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color w:val="000000"/>
          <w:szCs w:val="20"/>
          <w:shd w:fill="FFFFFF" w:val="clear"/>
        </w:rPr>
      </w:pPr>
      <w:r>
        <w:rPr/>
        <w:t>Музей приглашает волонтеров на мероприятия: всероссийские акции «Ночь музеев», «Ночь искусств», Детский фестиваль «Кто на море главный?». Молодежный волонтерский отряд «Преграда» приглашает музей на свои мероприятия: второй год участвуем в</w:t>
      </w:r>
      <w:r>
        <w:rPr>
          <w:color w:val="000000"/>
          <w:sz w:val="22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межрайонном молодежном образовательном форуме "Молодежь строит будущее 2018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- общественные музеи: </w:t>
      </w:r>
      <w:r>
        <w:rPr>
          <w:color w:val="000000"/>
          <w:lang w:eastAsia="ru-RU"/>
        </w:rPr>
        <w:t>музей в п. Авнепорог (создатель Н.И. Рудометов), музей в п. Панозеро (создатель М. Ниеминен, ответственная Е.А. Дмитриева), музей в д. Гридино (создатель И.А. Филипенко) – ведется переписка, обмен опытом, материалами, планируются совместные семинары в будущем году и оказание методической помощи по составлению документации по приему предметов в музей.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ректор музея, Ирина Ильинична Устин, является членом МОО «Ассоциация Полярников». В 2017 году она принимала участие в Международном форуме «Арктика: Настоящее и будущее» в Санкт-Петербурге и выступала на пленарном заседании</w:t>
      </w:r>
      <w:r>
        <w:rPr>
          <w:color w:val="000000"/>
          <w:shd w:fill="FFFFFF" w:val="clear"/>
        </w:rPr>
        <w:t xml:space="preserve"> с докладом «От берега Кемского к морю Студёному – подвиги поморов в освоении Арктики»</w:t>
      </w:r>
      <w:r>
        <w:rPr>
          <w:color w:val="000000"/>
          <w:lang w:eastAsia="ru-RU"/>
        </w:rPr>
        <w:t xml:space="preserve">. </w:t>
      </w:r>
      <w:r>
        <w:rPr>
          <w:color w:val="000000"/>
          <w:shd w:fill="FFFFFF" w:val="clear"/>
        </w:rPr>
        <w:t xml:space="preserve">5-7 декабря 2019 года в Санкт-Петербурге пройдет IX Международный форум «Арктика: настоящее и будущее», в котором И.И. Устин </w:t>
      </w:r>
      <w:r>
        <w:rPr>
          <w:color w:val="000000"/>
          <w:lang w:eastAsia="ru-RU"/>
        </w:rPr>
        <w:t>планирует принять участие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8 году музей подавал заявку на Президентский грант для создания Визит-центра Арктической зоны Карелии (обучение промыслам, выставки, обучение гидов, фестивали, конференция "Великие мужи Поморья"), к сожалению, заявка не была поддержана, планируют продолжать подавать заявки на другие гранты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феврале 2019 года музей провел конференцию «Кемь-Соловки. Исторический путь в пять веков», на которую были приглашены сотрудники </w:t>
      </w:r>
      <w:r>
        <w:rPr>
          <w:color w:val="000000"/>
          <w:shd w:fill="FFFFFF" w:val="clear"/>
        </w:rPr>
        <w:t>ФГБУК «Соловецкий государственный историко-архитектурный и природный музей-заповедник».</w:t>
      </w:r>
      <w:r>
        <w:rPr>
          <w:color w:val="000000"/>
          <w:lang w:eastAsia="ru-RU"/>
        </w:rPr>
        <w:t xml:space="preserve"> Соловецкий музей планировал принять участие в конференции в формате вебинара, но из-за болезни сотрудников Соловецкого музея вебинар отменили. Совместно с Соловецким музеем было принято решение проводить конференцию «Кемь-Соловки. Исторический путь в пять веков» ежегодно. Обсуждалось также взаимодействие по передвижным выставкам, но нужны большие выставочные площади.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  <w:i/>
          <w:i/>
        </w:rPr>
      </w:pPr>
      <w:r>
        <w:rPr>
          <w:b/>
          <w:i/>
        </w:rPr>
        <w:t>Наиболее яркие мероприятия музея в 2018 году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1479"/>
        <w:gridCol w:w="2828"/>
        <w:gridCol w:w="193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ультаты с указанием количества участник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ждественские вст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янва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ллектуальная игра «Поморское рождество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 челов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экскурсия -</w:t>
            </w:r>
          </w:p>
          <w:p>
            <w:pPr>
              <w:pStyle w:val="Normal"/>
              <w:widowControl w:val="false"/>
              <w:rPr/>
            </w:pPr>
            <w:r>
              <w:rPr/>
              <w:t>«Гавриил Романович Державин в Кем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ию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275-летию Г.Р. Державина и Дню рождения города Кемь. Экскурсия по местам города Кемь, описанных Державиным в Поденной записке и других источ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анты передвигались на велосипед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челове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фестиваль «Кто на море главный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ию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ьмой год музей организует Детский праздник, посвящённый «Дню рыбака», проходит на улице. В рамках праздника концертная программа, викторины, эстафеты, мастер-классы, поморское угощение ухой и капорским чаем, подвижные иг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2 челове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ая гостиная «И истину царям с улыбкой говорить» (к 275 – летию Г.Р. Державина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ию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организовано совместно с Народным коллективом театральной студией «Гротеск». Звучали стихи Державина исторические моменты его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 человек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ённые празднованию 100-летия ВЛКСМ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– ноябрь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создан организационный комитет (10 человек, проведено 7 заседаний)</w:t>
            </w:r>
          </w:p>
          <w:p>
            <w:pPr>
              <w:pStyle w:val="Normal"/>
              <w:widowControl w:val="false"/>
              <w:rPr/>
            </w:pPr>
            <w:r>
              <w:rPr/>
              <w:t>- интеллектуальная игра в «Шедевры Советской эпохи» - военно-спортивная игра «Зарница»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о 2 субботника у памятника В. Минину</w:t>
            </w:r>
          </w:p>
          <w:p>
            <w:pPr>
              <w:pStyle w:val="Normal"/>
              <w:widowControl w:val="false"/>
              <w:rPr/>
            </w:pPr>
            <w:r>
              <w:rPr/>
              <w:t>-Организован сбор денежных средств на памятную доску к памятнику В. Минину -117 человек,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на группа в Контакте «Комсомольцы Кеми» - 48 участников,</w:t>
            </w:r>
          </w:p>
          <w:p>
            <w:pPr>
              <w:pStyle w:val="Normal"/>
              <w:widowControl w:val="false"/>
              <w:rPr/>
            </w:pPr>
            <w:r>
              <w:rPr/>
              <w:t>- митинг, посвящённый празднованию «100-летия ВЛКСМ» приняло участие - 57  человек</w:t>
            </w:r>
          </w:p>
          <w:p>
            <w:pPr>
              <w:pStyle w:val="Normal"/>
              <w:widowControl w:val="false"/>
              <w:rPr/>
            </w:pPr>
            <w:r>
              <w:rPr/>
              <w:t>- концерт к 100- летию ВЛКСМ,</w:t>
            </w:r>
          </w:p>
          <w:p>
            <w:pPr>
              <w:pStyle w:val="Normal"/>
              <w:widowControl w:val="false"/>
              <w:rPr/>
            </w:pPr>
            <w:r>
              <w:rPr/>
              <w:t>- создан видеофильм «Что мне дал комсомол»</w:t>
            </w:r>
          </w:p>
          <w:p>
            <w:pPr>
              <w:pStyle w:val="Normal"/>
              <w:widowControl w:val="false"/>
              <w:rPr/>
            </w:pPr>
            <w:r>
              <w:rPr/>
              <w:t>- мероприятия акции Ночь музеев посвящены комсомолу  -134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- Открыта выставка «По следам комсомольской юности».</w:t>
            </w:r>
          </w:p>
          <w:p>
            <w:pPr>
              <w:pStyle w:val="Normal"/>
              <w:widowControl w:val="false"/>
              <w:rPr/>
            </w:pPr>
            <w:r>
              <w:rPr/>
              <w:t>- мероприятия акции Ночь искусств посвящены комсомолу – 37 челове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мероприятиях приняло участие более 500 человек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Normal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Normal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Основные проблемы музея: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  <w:t>- отсутствие современного выставочного оборудования</w:t>
      </w:r>
    </w:p>
    <w:p>
      <w:pPr>
        <w:pStyle w:val="NoSpacing"/>
        <w:ind w:left="567" w:hanging="141"/>
        <w:jc w:val="both"/>
        <w:rPr>
          <w:rFonts w:ascii="Times New Roman" w:hAnsi="Times New Roman"/>
          <w:sz w:val="24"/>
          <w:szCs w:val="24"/>
        </w:rPr>
      </w:pPr>
      <w:r>
        <w:rPr/>
        <w:t xml:space="preserve">- </w:t>
      </w:r>
      <w:r>
        <w:rPr>
          <w:rFonts w:ascii="Times New Roman" w:hAnsi="Times New Roman"/>
          <w:sz w:val="24"/>
          <w:szCs w:val="24"/>
        </w:rPr>
        <w:t>маленькие площади под фондохранилище и отсутствие современного оборудования в фондах (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шкафы, сейфы, приборы микроклимата).</w:t>
      </w:r>
    </w:p>
    <w:p>
      <w:pPr>
        <w:pStyle w:val="Normal"/>
        <w:ind w:left="426" w:hanging="0"/>
        <w:rPr/>
      </w:pPr>
      <w:r>
        <w:rPr/>
        <w:t>- отсутствие ставки в сектор учёта и хранения</w:t>
      </w:r>
    </w:p>
    <w:p>
      <w:pPr>
        <w:pStyle w:val="Normal"/>
        <w:ind w:left="426" w:hanging="0"/>
        <w:rPr/>
      </w:pPr>
      <w:r>
        <w:rPr/>
        <w:t>- необходимо дополнительные ставки (экскурсовод, музейный педагог)</w:t>
      </w:r>
    </w:p>
    <w:p>
      <w:pPr>
        <w:pStyle w:val="Normal"/>
        <w:ind w:left="426" w:hanging="0"/>
        <w:rPr/>
      </w:pPr>
      <w:r>
        <w:rPr/>
        <w:t>- отсутствие помещения для проведения массовых мероприятий (более 50 человек)</w:t>
      </w:r>
    </w:p>
    <w:p>
      <w:pPr>
        <w:pStyle w:val="Normal"/>
        <w:ind w:left="426" w:hanging="0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едложения по развитию МБУ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«Краеведческий музей «Поморье» Кемского муниципального района»</w:t>
      </w:r>
    </w:p>
    <w:p>
      <w:pPr>
        <w:pStyle w:val="NoSpacing"/>
        <w:spacing w:lineRule="auto" w:line="27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ыполнения показателей Национального проекта «Культура» по увеличению посещаемости музейных учреждений </w:t>
      </w:r>
      <w:r>
        <w:rPr>
          <w:rFonts w:ascii="Times New Roman" w:hAnsi="Times New Roman"/>
          <w:bCs/>
          <w:sz w:val="24"/>
          <w:szCs w:val="24"/>
        </w:rPr>
        <w:t>Краеведческому музею «Поморье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необходима финансовая поддержка Администрации Кемского муниципального района и правительства Республики Карелия для   закупки современного выставочного оборуд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зей планирует начать работу по созданию новой основной экспозиции.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Компания дизайн-проектирования «Артнаволок» подготовила для музея смету по созданию </w:t>
      </w:r>
      <w:r>
        <w:rPr>
          <w:rFonts w:ascii="Times New Roman" w:hAnsi="Times New Roman"/>
          <w:sz w:val="24"/>
          <w:szCs w:val="24"/>
        </w:rPr>
        <w:t>концепции основной экспозиции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в размере 4 000 000 рублей. Планируется участие музея в грантовых конкурсах при софинансировании </w:t>
      </w:r>
      <w:r>
        <w:rPr>
          <w:rFonts w:ascii="Times New Roman" w:hAnsi="Times New Roman"/>
          <w:sz w:val="24"/>
          <w:szCs w:val="24"/>
        </w:rPr>
        <w:t>Администрации Кемского муниципального района и правительства Республики Карел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ланируется проведение методических семинаров для общественных музеев Кемского района и оказание методической помощи коллегам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Музей планирует принять участие в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IX Международном форуме «Арктика: настоящее и будущее» в декабре 2019 года и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дать новую заявку на грантовые конкурсы для создания визит-центра Арктической зоны Карел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ланируется проведение ежегодной конференции</w:t>
      </w:r>
      <w:r>
        <w:rPr>
          <w:color w:val="000000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Кемь-Соловки. Исторический путь в пять веков»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совместно с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ГБУК «Соловецкий государственный историко-архитектурный и природный музей-заповедник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ланируется провести ряд мероприятий совместно с Успенским собором: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создать выставку в Успенском соборе об исторических вехах, которые вместе со страной пережил собор; провести на территории собора фольклорный праздник "Никола вешний"; разработать цикл совместных занятий со взрослым населением об иконах Успенского собора; подготовить издание информационной брошюры о соборе для турист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ланируются юбилейные мероприятия в честь 40-летия музея </w:t>
      </w:r>
      <w:r>
        <w:rPr>
          <w:rFonts w:ascii="Times New Roman" w:hAnsi="Times New Roman"/>
          <w:b/>
          <w:sz w:val="24"/>
          <w:szCs w:val="24"/>
        </w:rPr>
        <w:t xml:space="preserve">8 июня 2020 года. </w:t>
      </w:r>
      <w:r>
        <w:rPr>
          <w:rFonts w:ascii="Times New Roman" w:hAnsi="Times New Roman"/>
          <w:sz w:val="24"/>
          <w:szCs w:val="24"/>
        </w:rPr>
        <w:t>Коллектив музея планирует провести процедуру присвоения музею имени Геннадия Степановича Сонникова (основателя музея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c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1c3a"/>
    <w:rPr>
      <w:color w:val="0000FF"/>
      <w:u w:val="single"/>
    </w:rPr>
  </w:style>
  <w:style w:type="character" w:styleId="Style14" w:customStyle="1">
    <w:name w:val="Обычный (веб) Знак"/>
    <w:link w:val="NormalWeb"/>
    <w:uiPriority w:val="99"/>
    <w:qFormat/>
    <w:locked/>
    <w:rsid w:val="00df1c3a"/>
    <w:rPr>
      <w:rFonts w:ascii="Times New Roman" w:hAnsi="Times New Roman" w:eastAsia="Calibri" w:cs="Times New Roman"/>
      <w:sz w:val="24"/>
      <w:szCs w:val="24"/>
      <w:lang w:val="x-none"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70e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qFormat/>
    <w:rsid w:val="00df1c3a"/>
    <w:pPr>
      <w:spacing w:before="280" w:after="28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df1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756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70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rie-karelia.ru/" TargetMode="External"/><Relationship Id="rId3" Type="http://schemas.openxmlformats.org/officeDocument/2006/relationships/hyperlink" Target="http://nmrk.karelia.ru/site/section/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6</Pages>
  <Words>1931</Words>
  <Characters>11013</Characters>
  <CharactersWithSpaces>129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3:00Z</dcterms:created>
  <dc:creator>User</dc:creator>
  <dc:description/>
  <dc:language>en-US</dc:language>
  <cp:lastModifiedBy>Museum-Yura</cp:lastModifiedBy>
  <cp:lastPrinted>2019-10-09T13:31:00Z</cp:lastPrinted>
  <dcterms:modified xsi:type="dcterms:W3CDTF">2019-12-05T07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