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экскурсионное обслуживание в МБУ Кемский муз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ице 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ывает экскурсионное обслуживание в МБУ Кемский музей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788"/>
        <w:gridCol w:w="2119"/>
        <w:gridCol w:w="1855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экскурс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человек (взрослые/дети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тоимость на 1 человек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Экскурсия по основной экспозиции «Духовная и материальная культура поморов Кемского уезда»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00 рублей взрослые посет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0 рублей дети от 6 до 18 лет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услуги по заявке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Сумма пропись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                                                    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5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Пользователь Windows</dc:creator>
  <dc:description/>
  <dc:language>en-US</dc:language>
  <cp:lastModifiedBy>Museum-Yura</cp:lastModifiedBy>
  <dcterms:modified xsi:type="dcterms:W3CDTF">2019-12-05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