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Форма по ОКУД  0503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</w:rPr>
        <w:t>6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яснительная запис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 отчету муниципального бюджетного учрежде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Краеведческий музей «Поморье» Кемского муниципальн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на 01 января 2019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реждение  -</w:t>
        <w:tab/>
        <w:t>МБУ Кемский музей</w:t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бюджета – Бюджет Кемского муниципальн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иодичность: годовая</w:t>
      </w:r>
    </w:p>
    <w:p>
      <w:pPr>
        <w:pStyle w:val="Normal"/>
        <w:rPr/>
      </w:pPr>
      <w:r>
        <w:rPr>
          <w:sz w:val="22"/>
          <w:szCs w:val="22"/>
        </w:rPr>
        <w:t>Ед. измерения: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>Раздел 1 «Организационная структура учреждения»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Муниципальное бюджетное учреждение ««Краеведческий музей «Поморье» Кемского муниципального района создано  путем изменения типа Муниципального учреждения Кемский районный краеведческий музей «Поморье»  на основании постановления  администрации Кемского муниципального  района от 2 сентября 2011 года № 651 «Об изменении типа Муниципального учреждения Кемский районный краеведческий музей «Поморье» в целях создания Муниципального бюджетного учреждения «Краеведческий музей «Поморье» Кемского муниципального района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Сокращенное наименование учреждения: МБУ Кемский музей.</w:t>
      </w:r>
    </w:p>
    <w:p>
      <w:pPr>
        <w:pStyle w:val="Style71"/>
        <w:widowControl/>
        <w:spacing w:lineRule="exact" w:line="274"/>
        <w:ind w:firstLine="567"/>
        <w:rPr>
          <w:rStyle w:val="FontStyle18"/>
        </w:rPr>
      </w:pPr>
      <w:r>
        <w:rPr/>
        <w:t xml:space="preserve">Адрес: </w:t>
      </w:r>
      <w:r>
        <w:rPr>
          <w:rStyle w:val="FontStyle23"/>
          <w:rFonts w:cs="Times New Roman"/>
          <w:sz w:val="22"/>
          <w:szCs w:val="22"/>
        </w:rPr>
        <w:t>186610,Республика Карелия, город Кемь, улица Вицупа, д. 12</w:t>
      </w:r>
    </w:p>
    <w:p>
      <w:pPr>
        <w:pStyle w:val="Style71"/>
        <w:widowControl/>
        <w:spacing w:lineRule="exact" w:line="274"/>
        <w:ind w:firstLine="567"/>
        <w:rPr>
          <w:rStyle w:val="FontStyle18"/>
        </w:rPr>
      </w:pPr>
      <w:r>
        <w:rPr/>
      </w:r>
    </w:p>
    <w:p>
      <w:pPr>
        <w:pStyle w:val="Style71"/>
        <w:widowControl/>
        <w:spacing w:lineRule="exact" w:line="274"/>
        <w:ind w:firstLine="567"/>
        <w:rPr/>
      </w:pPr>
      <w:r>
        <w:rPr>
          <w:rStyle w:val="FontStyle18"/>
        </w:rPr>
        <w:t>Учредителем и собственником имущества Учреждения является муниципальное образование «Кемский муниципальный район». Функции и полномочия Учредителя и собственника имущества Учреждения осуществляются администрацией Кемского муниципального района в пределах компетенции, установленной законодательством Российской Федерации и Республики Карелия, Уставом Кемского муниципального района, муниципальными правовыми актами.</w:t>
      </w:r>
      <w:r>
        <w:rPr/>
        <w:t xml:space="preserve"> </w:t>
      </w:r>
    </w:p>
    <w:p>
      <w:pPr>
        <w:pStyle w:val="Style71"/>
        <w:widowControl/>
        <w:spacing w:lineRule="exact" w:line="274"/>
        <w:ind w:firstLine="567"/>
        <w:rPr/>
      </w:pPr>
      <w:r>
        <w:rPr>
          <w:rStyle w:val="FontStyle18"/>
        </w:rPr>
        <w:t>Учреждение является юридическим лицом, имеет в оперативном управлении обособленное имущество, самостоятельный баланс, лицевые счета, открываемые в территориальном органе Федерального казначейства или финансовом органе Кемского муниципального района, печать со своим полным наименованием. Учреждение вправе иметь необходимые для осуществления деятельности штампы и бланки со своим наименованием</w:t>
      </w:r>
    </w:p>
    <w:p>
      <w:pPr>
        <w:pStyle w:val="Normal"/>
        <w:ind w:firstLine="540"/>
        <w:rPr>
          <w:rStyle w:val="FontStyle18"/>
          <w:sz w:val="22"/>
          <w:szCs w:val="22"/>
        </w:rPr>
      </w:pPr>
      <w:r>
        <w:rPr/>
      </w:r>
    </w:p>
    <w:p>
      <w:pPr>
        <w:pStyle w:val="Style81"/>
        <w:widowControl/>
        <w:tabs>
          <w:tab w:val="clear" w:pos="708"/>
          <w:tab w:val="left" w:pos="691" w:leader="none"/>
        </w:tabs>
        <w:spacing w:lineRule="exact" w:line="274"/>
        <w:ind w:firstLine="567"/>
        <w:rPr/>
      </w:pPr>
      <w:r>
        <w:rPr>
          <w:rStyle w:val="FontStyle18"/>
        </w:rPr>
        <w:t>Учреждение в своей деятельности руководствуется Конституцией Российской Федерации, законами Российской Федерации и Республики Карелия, иными нормативными правовыми актами Российской Федерации и Республики Карелия, муниципальными правовыми актами, Уставом.</w:t>
      </w:r>
    </w:p>
    <w:p>
      <w:pPr>
        <w:pStyle w:val="Normal"/>
        <w:jc w:val="center"/>
        <w:rPr>
          <w:rStyle w:val="FontStyle18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 «Сведения об основных направлениях деятельност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484"/>
        <w:gridCol w:w="3181"/>
      </w:tblGrid>
      <w:tr>
        <w:trPr>
          <w:trHeight w:val="35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и деятельност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ткая характеристик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обоснование</w:t>
            </w:r>
          </w:p>
        </w:tc>
      </w:tr>
      <w:tr>
        <w:trPr>
          <w:trHeight w:val="128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976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ирание, хранение, изучение музейных предметов и музейных коллекций, комплексное обеспечение и координация научно-исследовательской, образовательной и просветительской деятельности в области культуры и искусств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явление, сбор, учет, хранение, изучение, консервация и реставрация предметов с использованием научно обоснованных методов обеспечения сохранности культурных ценност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использование музейных предметов и музейных коллекций в научных, культурных, образовательных и творческо-производственных целях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едение учетной документации, связанной с музейными предметами и музейными коллекция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ение комплектования музейных фондов, в том числе путем приобретения музейных предметов, их наследования, получения добровольных вкладов и пожертвований от юридических и физических лиц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ыявление, исследование, изучение движимых и недвижимых памятников природы, материальной и духовной культуры, а также организация археологических экспедиций и участие в ни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МБУ Кемский музей утвержден постановлением администрации Кемского муниципального района от 14.12.2011 г №  92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правовые акты муниципального образования «Кемский муниципальный рай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Финансовое обеспечение выполнения муниципального задания Учреждением осуществляется в виде субсидии из  бюджета  Кемского муниципального района на возмещение нормативных затрат, связанных с оказанием муниципальных услуг в соответствии с муниципальным заданием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точниками формирования имущества Учреждения являются:</w:t>
      </w:r>
    </w:p>
    <w:p>
      <w:pPr>
        <w:pStyle w:val="Normal"/>
        <w:rPr/>
      </w:pPr>
      <w:r>
        <w:rPr>
          <w:sz w:val="22"/>
          <w:szCs w:val="22"/>
        </w:rPr>
        <w:t>-имущество, закрепленное Учредителем за Учреждением за ним на праве оперативного управл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бюджетные поступления в виде субсидий;</w:t>
      </w:r>
    </w:p>
    <w:p>
      <w:pPr>
        <w:pStyle w:val="Normal"/>
        <w:rPr/>
      </w:pPr>
      <w:r>
        <w:rPr>
          <w:sz w:val="22"/>
          <w:szCs w:val="22"/>
        </w:rPr>
        <w:t xml:space="preserve">-доходы Учреждения, полученные от осуществления приносящей доходы деятельности и приобретенное за счет этих доходов имущество;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здел 2 "Результаты деятельности учреждения"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№ 0503762  «Сведения о результатах деятельност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1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440"/>
        <w:gridCol w:w="1111"/>
        <w:gridCol w:w="1181"/>
        <w:gridCol w:w="1400"/>
        <w:gridCol w:w="1232"/>
        <w:gridCol w:w="974"/>
      </w:tblGrid>
      <w:tr>
        <w:trPr>
          <w:trHeight w:val="270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содержание  муниципаль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</w:t>
            </w:r>
          </w:p>
        </w:tc>
      </w:tr>
      <w:tr>
        <w:trPr>
          <w:trHeight w:val="595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>
          <w:trHeight w:val="21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й показ музейных предметов, музейных колле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сет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экспозиций (выстав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спози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Муниципальное бюджетное учреждение «Краеведческий музей «Поморье» Кемского муниципального района, добилось высоких результатов в 2018 году. Музей пользуется всё большей популярностью не только среди населения Кемского района, но и туристов как из России, так и из других стран. Об этом свидетельствует Книга отзывов посетителей. </w:t>
      </w:r>
      <w:r>
        <w:rPr/>
        <w:t xml:space="preserve">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ная деятельность музея собирание и хранение музейных предметов и музейных коллекций. Всего в музее хранится 10346 единиц хранения. Основной фонд музея составляет 7620 единиц хранения, Научно-вспомогательный фонд 2726 единиц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е фонда музея создаются выставочные проекты. Всего в течение года организовано 14 выставок (в 2017 г -18 выставок). 6 выставок из предметного ряда музея, и 8 выставок из привлечённых фондов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оздание выставок из привлечённых фондов способствует расширению аудитории посетителей музея и способствует пополнению фондов музея.  Передвижная выставка «Время выбрало нас»  продолжает экспонироваться в учреждениях города в 2018 году в МБОУ Кемская СОШ №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трудники музея разрабатывают новые формы работы с посетителями. Подготовлена Велоэкскурсия по городу «Г.Р. Державин в Кеми» Организовано 30  массовых мероприятий (в 2017 г. – 23). Научно-исследовательскую деятельность в 2018 году посвятили 100 летию ВЛКСМ. Итогом исследований стали мероприятия: организован Оргкомитет; Акция «Ночь музеев»: Военно-спортивная игра «Зарница», интерактивная игра «Я молодость свою не сдал в архив», Интеллектуальная игра «Шедевры советской эпохи»; Организованы митинги около памятников; выставка «По следам комсомольской юности»; Акция «Ночь искусств»: Фотоквест на автомобил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зей провел два семинара: Межрайонный Семинар-практикум «Туристическая деятельность, как перспективный фактор развития экономики района. Практики и методы взаимодействия с бизнес сообществом и общественностью в части реализации экономических стимулов для развития туризма в Арктической зоне Республики Карелия» и Семинар «Сувенирная продукция, как потенциал развития туризма в Кемском районе»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В арсенале музея есть мероприятия, ставшие ежегодными, при этом с каждым годом они развиваются в качественном составе и количественном показателе участников. Восемь лет проводим детский фестиваль «Кто на море главный?».  Третий раз провели конкурс семейных исследовательских работ «Я помор?!». Пятый раз Акцию «Дедушкина Победа»</w:t>
      </w:r>
    </w:p>
    <w:p>
      <w:pPr>
        <w:pStyle w:val="Normal"/>
        <w:ind w:firstLine="567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Музей принимает участие в проектной деятельности. В отчетном году были поданы заявки: на конкурс Президентских грантов «Визит-центр «Арктическая зона Республики Карелия» и «Арт-пространство «Кемская волость», а также на конкурс «Активное поколение» проект «Зычен голос Поморья». Заявки не были поддержаны. Приняли участие в реализации проекта «Читаем северные письма» в качестве партнеров Музея ИЗО РК в конкурсе «Православная инициатива» обучили 40 школьников основам иконописи.</w:t>
      </w:r>
    </w:p>
    <w:p>
      <w:pPr>
        <w:pStyle w:val="Normal"/>
        <w:ind w:firstLine="567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В музее создан вокальный ансамбль «Поморяночки», в отчетном году коллектив выступил 15 раз на разных площадках города и Республики: Беломорск - День Республики; Сумпосад – праздник Елисея Сумского, Никольская ярмарка; Шуерецкое; г. Сегежа - Межрайонный фестиваль-конкурс «Возраст творчеству не помеха» стали Лауреатами 2 степен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Большое значение администрация музея придает повышению квалификации сотрудников. Из числа творческих сотрудников (5 человек) – 2 человека имеют высшее образование, 3 человека имеют среднее профессиональное образование. Сотрудники музея приняли участие в 7 семинарах и курсах повышения квалификации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</w:t>
        <w:tab/>
        <w:t>Семинар «Детская музейная выставка: специфика разработки, проектирования, организация работы. Интерпретации традиционной культуры в пространстве детской интерактивной выставки» 20-22 марта 2018 года,  г. Петрозаводск музей «Кижи».</w:t>
      </w:r>
      <w:r>
        <w:rPr/>
        <w:t xml:space="preserve"> </w:t>
      </w:r>
      <w:r>
        <w:rPr>
          <w:sz w:val="22"/>
        </w:rPr>
        <w:t>(Сертификат участника</w:t>
      </w:r>
      <w:r>
        <w:rPr/>
        <w:t xml:space="preserve"> </w:t>
      </w:r>
      <w:r>
        <w:rPr>
          <w:sz w:val="22"/>
          <w:szCs w:val="22"/>
        </w:rPr>
        <w:t>Кошкина М.В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Семинар «Этнокомпонент в работе музея» г. Петрозаводск Национальный музей.  (Сертификат участника Устин И.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Стажировка «Регион+» Фонда Тимченко  Ярославская область, Устин И.И. (Сертификат не выдавалс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Обучающий семинар  по проекту «Читаем северные письма» Музей ИЗО г. Петрозаводск (Сертификаты участников Устин И.И. Кузнецов Ю.А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Семинар «Актуальные проблемы научно-фондовой работы» (Сертификат участника Кеккиева Н.В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Семинар «Формы работы с особыми категориями посетителей в музее» г. Петрозаводск Национальный музей РК (Сертификат участника Устин И.И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Семинар «Технологии работы с волонтерами в выставочных проектах музея» г. Петрозаводск Национальный музей РК (Сертификат участника Кошкина М. В.)</w:t>
      </w:r>
    </w:p>
    <w:p>
      <w:pPr>
        <w:pStyle w:val="Normal"/>
        <w:ind w:left="567" w:hanging="0"/>
        <w:rPr>
          <w:sz w:val="22"/>
          <w:szCs w:val="22"/>
          <w:u w:val="single"/>
          <w:shd w:fill="FFFFFF" w:val="clear"/>
        </w:rPr>
      </w:pPr>
      <w:r>
        <w:rPr>
          <w:sz w:val="22"/>
          <w:szCs w:val="22"/>
          <w:u w:val="single"/>
          <w:shd w:fill="FFFFFF" w:val="clear"/>
        </w:rPr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Плановое муниципальное задание по предоставлению муниципальных услуг населению учреждением выполнено в полном объеме, с перевыполнением показателей качества муниципальной услуги: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b/>
          <w:sz w:val="22"/>
          <w:szCs w:val="22"/>
        </w:rPr>
        <w:t xml:space="preserve">Публичный показ музейных предметов.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Число посетителей: план 7600 человек, выполнение 7776 человек (перевыполнено на 2 % )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Количество экспозиций план - 10 выполнено -14 (перевыполнено на 40 %).</w:t>
      </w:r>
    </w:p>
    <w:p>
      <w:pPr>
        <w:pStyle w:val="Normal"/>
        <w:rPr/>
      </w:pPr>
      <w:r>
        <w:rPr>
          <w:sz w:val="22"/>
          <w:szCs w:val="22"/>
        </w:rPr>
        <w:t>Обязательства Учредителя по субсидии на выполнение муниципального задания на 2018 год в соответствии с Соглашением выполнены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здел 3 "Анализ отчета об исполнении учреждением плана его деятельности"</w:t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Субсидия на финансовое обеспечение государственного (муниципального) задания на  оказание муниципальных услуг, выполнение работ составила по плану -3 550  000,00 рублей, в том числ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убсидия на компенсацию части заработной платы в рамках исполнения 597 указа президента 363 300,00 рублей.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Кассовый расход – 3 549 429,56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правление расходов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заработная плата сотрудников учреждения  2 315 349,57</w:t>
      </w:r>
    </w:p>
    <w:p>
      <w:pPr>
        <w:pStyle w:val="Normal"/>
        <w:numPr>
          <w:ilvl w:val="0"/>
          <w:numId w:val="4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>прочие выплаты работникам учреждения 41 151,49 (компенсация расходов на оплату стоимости проезда к месту использования отпуска)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страховые взносы на ФОТ сотрудников учреждения 648 475,39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услуги связи и интернет  22 934,15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коммунальные расходы  445 058,99 (в т.ч. электроэнергия, водоснабжение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затраты на содержание имущества 41 621,94 (в том числе оплата услуг за вывоз мусора ООО "Управляющая компания - САС" - 4496.44; оплата услуг за техническое обслуживание пожарной сигнализации 6 000,00 ИП Кузнецов АА – 37125.50)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рочие расходы- 27 194,99 (в том числе  оплата услуг по охране объекта 17694,99; 500,00 -</w:t>
      </w:r>
      <w:r>
        <w:rPr/>
        <w:t xml:space="preserve"> </w:t>
      </w:r>
      <w:r>
        <w:rPr>
          <w:sz w:val="22"/>
          <w:szCs w:val="22"/>
        </w:rPr>
        <w:t>оплата услуг по лицензированию системы СБиС++ЭО на 2017г.;  9000,00 - оплата услуг по провед. спец. оценки условий труда на раб. местах)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плата налога на имущество, земельного налога 5 339,00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плата иных расходов  -  2 304,04 (в том числе, пени за просрочку платежей  по электроэнергии АО "ТНС энерго Карелия" 228,04 , пени за несвоевременную оплату страховых взносов на заработную плату ГУ - Отделение Пенсионного Фонда Российской Федерации по Республике Карелия 04064Ф00010</w:t>
      </w:r>
      <w:r>
        <w:rPr/>
        <w:t xml:space="preserve">- </w:t>
      </w:r>
      <w:r>
        <w:rPr>
          <w:sz w:val="22"/>
          <w:szCs w:val="22"/>
        </w:rPr>
        <w:t>1669,77,;</w:t>
      </w:r>
      <w:r>
        <w:rPr/>
        <w:t xml:space="preserve"> </w:t>
      </w:r>
      <w:r>
        <w:rPr>
          <w:sz w:val="22"/>
          <w:szCs w:val="22"/>
        </w:rPr>
        <w:t>процент по ставке рефинансирования ЦБ за несвоевременную выплату з/платы работникам учреждения в течении 2016 года 406,23)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Собственные  доходы учреждения составили  134 747,50 руб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входная плата за проведение экскурсий, организацию выставок и др.)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ассовый расход – 154 747,50рублей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440" w:hanging="1014"/>
        <w:rPr>
          <w:sz w:val="22"/>
          <w:szCs w:val="22"/>
        </w:rPr>
      </w:pPr>
      <w:r>
        <w:rPr>
          <w:sz w:val="22"/>
          <w:szCs w:val="22"/>
        </w:rPr>
        <w:t>приобретение расходных материалов- 82 313,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440" w:hanging="1014"/>
        <w:rPr>
          <w:sz w:val="22"/>
          <w:szCs w:val="22"/>
        </w:rPr>
      </w:pPr>
      <w:r>
        <w:rPr>
          <w:sz w:val="22"/>
          <w:szCs w:val="22"/>
        </w:rPr>
        <w:t>иные выплаты 2 100,00 командировочные расходы</w:t>
      </w:r>
    </w:p>
    <w:p>
      <w:pPr>
        <w:pStyle w:val="Normal"/>
        <w:numPr>
          <w:ilvl w:val="0"/>
          <w:numId w:val="3"/>
        </w:numPr>
        <w:ind w:left="1260" w:hanging="834"/>
        <w:rPr>
          <w:sz w:val="22"/>
          <w:szCs w:val="22"/>
        </w:rPr>
      </w:pPr>
      <w:r>
        <w:rPr>
          <w:sz w:val="22"/>
          <w:szCs w:val="22"/>
        </w:rPr>
        <w:t>приобретение основных средств 31 917,00</w:t>
      </w:r>
    </w:p>
    <w:p>
      <w:pPr>
        <w:pStyle w:val="Normal"/>
        <w:numPr>
          <w:ilvl w:val="0"/>
          <w:numId w:val="3"/>
        </w:numPr>
        <w:ind w:left="1260" w:hanging="834"/>
        <w:rPr/>
      </w:pPr>
      <w:r>
        <w:rPr>
          <w:sz w:val="22"/>
          <w:szCs w:val="22"/>
        </w:rPr>
        <w:t>оплата прочих расходов 3 638,00 налог (ЕНВД)</w:t>
      </w:r>
    </w:p>
    <w:p>
      <w:pPr>
        <w:pStyle w:val="Normal"/>
        <w:numPr>
          <w:ilvl w:val="0"/>
          <w:numId w:val="3"/>
        </w:numPr>
        <w:ind w:left="1260" w:hanging="834"/>
        <w:rPr>
          <w:sz w:val="22"/>
          <w:szCs w:val="22"/>
        </w:rPr>
      </w:pPr>
      <w:r>
        <w:rPr>
          <w:sz w:val="22"/>
          <w:szCs w:val="22"/>
        </w:rPr>
        <w:t>оплата за заправку картриджей 3 123,59 (оплата услуг по заправке картриджей)</w:t>
      </w:r>
    </w:p>
    <w:p>
      <w:pPr>
        <w:pStyle w:val="Normal"/>
        <w:numPr>
          <w:ilvl w:val="0"/>
          <w:numId w:val="3"/>
        </w:numPr>
        <w:ind w:left="142" w:firstLine="284"/>
        <w:rPr>
          <w:sz w:val="22"/>
          <w:szCs w:val="22"/>
        </w:rPr>
      </w:pPr>
      <w:r>
        <w:rPr>
          <w:sz w:val="22"/>
          <w:szCs w:val="22"/>
        </w:rPr>
        <w:t xml:space="preserve">прочие услуги  31 655,66  (оплата услуг по ГДП 19000,00; оплата услуг по обслуживанию сайта ООО "Медиавеб" – 6930,00; </w:t>
      </w:r>
      <w:r>
        <w:rPr/>
        <w:t>о</w:t>
      </w:r>
      <w:r>
        <w:rPr>
          <w:sz w:val="22"/>
          <w:szCs w:val="22"/>
          <w:shd w:fill="FFFFFF" w:val="clear"/>
        </w:rPr>
        <w:t>плата услуг по проведению семинара повышения квалификации по музейной педагогике -2800,00 УФК по Республике Карелия (Музей-заповедник "Кижи" , л/с 20066У04670), оплата услуг по подписке 1005,66; оплата услуг по изготовлению баннера 1920,00)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Превышение кассовых расходов над доходами за счет остатка денежных средств на 01.01.2017г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/>
      </w:pPr>
      <w:r>
        <w:rPr>
          <w:sz w:val="22"/>
          <w:szCs w:val="22"/>
        </w:rPr>
        <w:t>В штатном расписании на 01.01.2018г. утверждено 8,83 ставки, занято 8,83 ставки (9 человек),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7 человек на постоянной основе, 2 совместителя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/>
      </w:pPr>
      <w:r>
        <w:rPr>
          <w:sz w:val="22"/>
          <w:szCs w:val="22"/>
        </w:rPr>
        <w:t>Среднемесячная заработная плата составила всего по учреждению     – 22 970,20 рублей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Среднемесячная заработная плата в рамках 597 указа    – 24 683,33 рублей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Целевой показатель среднемесячной заработной  платы в рамках 597 указа    – 24 683,36 рублей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Выполнение 100%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План финансово-хозяйственной деятельности ежегодно утверждается администрацией Кемского муниципального района и при необходимости в течение года вносятся измен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i/>
          <w:sz w:val="22"/>
          <w:szCs w:val="22"/>
        </w:rPr>
        <w:t>Раздел 4 "Анализ показателей отчетности учреждения»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тчет о финансовых результатах деятельности (ф.0503721)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формы прилагаются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Доходы от оказания платных услуг – КОСГУ 130 – 3 631 347,50 рублей имеют отклонения с показателями «Справки по заключению счетов бюджетного учета отчетного  финансового года» (ф. 0503710) (сумма – 156 703,91) на сумму затрат на изготовление готовой продукции, выполнение работ, услу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0503768 «Сведения о движении нефинансовых активов учреждения»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b/>
          <w:sz w:val="22"/>
          <w:szCs w:val="22"/>
        </w:rPr>
        <w:t>(формы прилагаются)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казатели стоимости объектов нефинансовых активов, суммы амортизации,  формируемые по данным соответствующих счетов бюджетного учета на начало отчетного года соответствуют показателям «Наличие на конец года» за предыдущий финансовый год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Общий объем недвижимого имущест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по балансовой стоимости составляет -   661 939,53 рублей.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статочной стоимости – 127 306,53 рублей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Общий объем особо ценного имущест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о балансовой стоимости составляет- 61 483,00 рублей</w:t>
      </w:r>
    </w:p>
    <w:p>
      <w:pPr>
        <w:pStyle w:val="Normal"/>
        <w:rPr/>
      </w:pPr>
      <w:r>
        <w:rPr>
          <w:sz w:val="22"/>
          <w:szCs w:val="22"/>
        </w:rPr>
        <w:t>- остаточной стоимости – 8 787,06 руб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Общий объем движимого имущест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 балансовой стоимости составляет- 147 928,86 руб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статочной стоимости – 0,00 рублей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По предпринимательской деятельности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Общий объем движимого имущества  </w:t>
      </w:r>
    </w:p>
    <w:p>
      <w:pPr>
        <w:pStyle w:val="Normal"/>
        <w:rPr/>
      </w:pPr>
      <w:r>
        <w:rPr>
          <w:sz w:val="22"/>
          <w:szCs w:val="22"/>
        </w:rPr>
        <w:t xml:space="preserve">- по балансовой стоимости составляет -  220 990,60 рублей   </w:t>
      </w:r>
    </w:p>
    <w:p>
      <w:pPr>
        <w:pStyle w:val="Normal"/>
        <w:rPr/>
      </w:pPr>
      <w:r>
        <w:rPr>
          <w:sz w:val="22"/>
          <w:szCs w:val="22"/>
        </w:rPr>
        <w:t xml:space="preserve">- по остаточной стоимости – 0,00 руб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Земельный участок по адресу г.Кемь, ул.Вицупа, д.12 </w:t>
      </w:r>
    </w:p>
    <w:p>
      <w:pPr>
        <w:pStyle w:val="Normal"/>
        <w:rPr/>
      </w:pPr>
      <w:r>
        <w:rPr>
          <w:sz w:val="22"/>
          <w:szCs w:val="22"/>
        </w:rPr>
        <w:t>(кадастровый номер 10:02:008 05 05:23  1092 кв.м )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Средств на приобретение основных фондов за счет субсидии в 2017 году не выделялось.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За счет предпринимательской деятельности приобрете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пьютер моноблок Aser Aspire C22-720 gold, комплект беспроводной  1 шт. 27 601,00 рублей, сканер 1 шт.4316,00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течение 2017 года увеличение материальных запасов составило 82 313,25 рублей, в том числе по предпринимательской деятельности 82 313,25 рубле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расходовано материалов на сумму 84 457,77 рублей, (на нужды учреждения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0503769 «Сведения по дебиторской и кредиторской задолженност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формы прилагаются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/>
      </w:pPr>
      <w:r>
        <w:rPr>
          <w:i/>
        </w:rPr>
        <w:t>Дебиторская задолженность по субсидии на выполнение государственного (муниципального) задания  на 01.01.2017</w:t>
      </w:r>
      <w:r>
        <w:rPr>
          <w:sz w:val="22"/>
          <w:szCs w:val="22"/>
        </w:rPr>
        <w:t xml:space="preserve"> года составляет 61 934,76 рубле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том числ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20531 – 53 400,00  задолженность учредителя по субсид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20621 – 259,60 перечислен аванс за услуги связи на декабрь 2016 года</w:t>
      </w:r>
    </w:p>
    <w:p>
      <w:pPr>
        <w:pStyle w:val="Normal"/>
        <w:tabs>
          <w:tab w:val="clear" w:pos="708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4 20623 -  8275,16 рублей перечислен аванс за  услуги электроэнергии на  декабрь 2016 года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АО «ТНС энерго Карелия».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/>
      </w:pPr>
      <w:r>
        <w:rPr>
          <w:i/>
        </w:rPr>
        <w:t xml:space="preserve">Дебиторская задолженность по субсидии на выполнение государственного (муниципального) задания  на 01.01.2018 </w:t>
      </w:r>
      <w:r>
        <w:rPr>
          <w:sz w:val="22"/>
          <w:szCs w:val="22"/>
        </w:rPr>
        <w:t>года составляет 259,60 рубле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том числ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20621 – 259,60 перечислен аванс за услуги связи на декабрь 2017 года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40"/>
        <w:rPr>
          <w:sz w:val="22"/>
          <w:szCs w:val="22"/>
        </w:rPr>
      </w:pPr>
      <w:r>
        <w:rPr>
          <w:i/>
        </w:rPr>
        <w:t xml:space="preserve">Кредиторская задолженность по субсидии на выполнение государственного (муниципального) задания  на 01.01.2017 </w:t>
      </w:r>
      <w:r>
        <w:rPr>
          <w:sz w:val="22"/>
          <w:szCs w:val="22"/>
        </w:rPr>
        <w:t>составляет – 76 536,56 рублей (просроченная –</w:t>
      </w:r>
      <w:r>
        <w:rPr/>
        <w:t xml:space="preserve"> </w:t>
      </w:r>
      <w:r>
        <w:rPr>
          <w:sz w:val="22"/>
          <w:szCs w:val="22"/>
        </w:rPr>
        <w:t>6 847,92  рубле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том числе</w:t>
      </w:r>
    </w:p>
    <w:p>
      <w:pPr>
        <w:pStyle w:val="Normal"/>
        <w:ind w:left="993" w:hanging="993"/>
        <w:rPr>
          <w:sz w:val="22"/>
          <w:szCs w:val="22"/>
        </w:rPr>
      </w:pPr>
      <w:r>
        <w:rPr>
          <w:sz w:val="22"/>
          <w:szCs w:val="22"/>
        </w:rPr>
        <w:t>4 20812 -  19 320,89 задолженность по компенсации расходов работникам учреждения по проезду в отпуск, согласно авансовых отчетов Кошкиной М.В -12 472,97 рублей, Кеккиевой Н.В.- 6 847,92 руб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30226 – 9 000,00 рублей  – услуги по оценке условий труда АЗ "Международная академия меганауки 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4 30302 – 2 058,46 2,9% страховые взносы на з/плату за декабрь 2016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rPr/>
      </w:pPr>
      <w:r>
        <w:rPr>
          <w:sz w:val="22"/>
          <w:szCs w:val="22"/>
        </w:rPr>
        <w:t>4 30306 – 324,60  руб   0,2% страховые взносы на з/плату за декабрь 2016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rPr/>
      </w:pPr>
      <w:r>
        <w:rPr>
          <w:sz w:val="22"/>
          <w:szCs w:val="22"/>
        </w:rPr>
        <w:t>4 30307 – 8 433,37   5,1 % страховые взносы на з/плату за декабрь 2016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rPr/>
      </w:pPr>
      <w:r>
        <w:rPr>
          <w:sz w:val="22"/>
          <w:szCs w:val="22"/>
        </w:rPr>
        <w:t>4 30310 – 36 379,24     22 % страховые взносы на з/плату за декабрь 2016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30313 – 1 020,00     начислен земельный налог за 4 квартал 2016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/>
      </w:pPr>
      <w:r>
        <w:rPr>
          <w:i/>
        </w:rPr>
        <w:t xml:space="preserve">Кредиторская задолженность по субсидии на выполнение государственного (муниципального) задания  на 01.01.2018 </w:t>
      </w:r>
      <w:r>
        <w:rPr>
          <w:sz w:val="22"/>
          <w:szCs w:val="22"/>
        </w:rPr>
        <w:t>составляет – 141 762,37 рублей (просроченная –</w:t>
      </w:r>
      <w:r>
        <w:rPr/>
        <w:t xml:space="preserve"> </w:t>
      </w:r>
      <w:r>
        <w:rPr>
          <w:sz w:val="22"/>
          <w:szCs w:val="22"/>
        </w:rPr>
        <w:t>0,00  рубле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том числе</w:t>
      </w:r>
    </w:p>
    <w:p>
      <w:pPr>
        <w:pStyle w:val="Normal"/>
        <w:ind w:left="993" w:hanging="993"/>
        <w:rPr/>
      </w:pPr>
      <w:r>
        <w:rPr>
          <w:sz w:val="22"/>
          <w:szCs w:val="22"/>
        </w:rPr>
        <w:t>4 20812 -  14 093,60 компенсация расходов работникам учреждения по проезду в отпуск, командировочным расходам согласно авансовых отчетов Ишаниной Т.В. -11330,20 рублей, Устин И.И..- 2 763,40 руб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30223– 27 551,45 рублей  – услуги по электроэнергии за ноябрь 2017 года АО «ТНС энерго Карели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 30225 – 4 411,67 рублей  – 4000,00 услуги по тех. Обслуживанию пож.охраны за ноябрь-декабрь 2017 г., </w:t>
      </w:r>
    </w:p>
    <w:p>
      <w:pPr>
        <w:pStyle w:val="Normal"/>
        <w:ind w:left="900" w:hanging="180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411,67 за сбор мусора  за ноябрь 2011 г ООО "Управляющая компания - САС"</w:t>
      </w:r>
    </w:p>
    <w:p>
      <w:pPr>
        <w:pStyle w:val="Normal"/>
        <w:ind w:left="993" w:hanging="993"/>
        <w:rPr>
          <w:sz w:val="22"/>
          <w:szCs w:val="22"/>
        </w:rPr>
      </w:pPr>
      <w:r>
        <w:rPr>
          <w:sz w:val="22"/>
          <w:szCs w:val="22"/>
        </w:rPr>
        <w:t>4 30226 – 2 466,11рублей  – услуги по охране объекта за декабрь 2017 года 1966,11, оплата услуг по обслуживанию сайта ООО "Медиавеб" за декабрь 2017 года 500,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30302 – 1 031,87  2,9% страховые взносы на з/плату за декабрь 2017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30307 – 17 160,79   5,1 % страховые взносы на з/плату за декабрь 2017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30310 – 74 026,88     22 % страховые взносы на з/плату за декабрь 2017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30313 – 1 020,00     начислен земельный налог за 4 квартал 2017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Образование кредиторской задолженности вызвано ростом тарифов на коммунальные платежи и другие виды услуг – недостаточностью объема субсид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 </w:t>
      </w:r>
      <w:r>
        <w:rPr>
          <w:i/>
        </w:rPr>
        <w:t>Дебиторской задолженности по приносящей доход деятельности, субсидиям на иные цели  на 01.01.2017 года нет.</w:t>
      </w:r>
    </w:p>
    <w:p>
      <w:pPr>
        <w:pStyle w:val="Normal"/>
        <w:ind w:firstLine="540"/>
        <w:rPr/>
      </w:pPr>
      <w:r>
        <w:rPr>
          <w:i/>
        </w:rPr>
        <w:t>Дебиторская задолженность по приносящей доход деятельности на 01.01.2018 года</w:t>
      </w:r>
      <w:r>
        <w:rPr/>
        <w:t xml:space="preserve"> </w:t>
      </w:r>
      <w:r>
        <w:rPr>
          <w:i/>
        </w:rPr>
        <w:t>678,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том числе</w:t>
      </w:r>
    </w:p>
    <w:p>
      <w:pPr>
        <w:pStyle w:val="Normal"/>
        <w:rPr/>
      </w:pPr>
      <w:r>
        <w:rPr>
          <w:sz w:val="22"/>
          <w:szCs w:val="22"/>
        </w:rPr>
        <w:t xml:space="preserve">4 20626 – </w:t>
      </w:r>
      <w:r>
        <w:rPr/>
        <w:t>678,10</w:t>
      </w:r>
      <w:r>
        <w:rPr>
          <w:sz w:val="22"/>
          <w:szCs w:val="22"/>
        </w:rPr>
        <w:t xml:space="preserve"> перечислен аванс на подписку на 1 полугодие 2018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  <w:t>Дебиторской задолженности по субсидии на иные цели  на 01.01.2018 года нет.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/>
      </w:pPr>
      <w:r>
        <w:rPr>
          <w:i/>
        </w:rPr>
        <w:t>Кредиторской задолженности по приносящей доход деятельности, субсидиям на иные цели  на 01.01.2017 года нет.</w:t>
      </w:r>
    </w:p>
    <w:p>
      <w:pPr>
        <w:pStyle w:val="Normal"/>
        <w:ind w:firstLine="567"/>
        <w:rPr>
          <w:sz w:val="22"/>
          <w:szCs w:val="22"/>
        </w:rPr>
      </w:pPr>
      <w:r>
        <w:rPr>
          <w:i/>
        </w:rPr>
        <w:t>Кредиторской задолженности по приносящей доход деятельности, субсидиям на иные цели  на 01.01.2018 года н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0503773 «Сведения об изменении остатков валюты баланса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форма прилагается)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В сведениях об изменении остатков валюты баланса расхождений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0503779 «Сведения об остатках денежных средств учреждения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Форма прилагаетс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На 01.01.2018 года  на лицевом счете МБУ Кемский музей остаток средств составляет: 570,53 рублей, в том числе по субсидии на выполнение государственного (муниципального) задания 570,44 рублей, по приносящей доход деятельности -0,09  рублей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Раздел 5 «Прочие вопросы деятельности учреждения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4 «Сведения об особенностях ведения бюджетного учет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95"/>
        <w:gridCol w:w="4185"/>
        <w:gridCol w:w="3060"/>
      </w:tblGrid>
      <w:tr>
        <w:trPr>
          <w:trHeight w:val="5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уче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чета бюджетного учет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метода оценки и момент отражения операции в учет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обоснование</w:t>
            </w:r>
          </w:p>
        </w:tc>
      </w:tr>
      <w:tr>
        <w:trPr>
          <w:trHeight w:val="1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средства стоимостью до 3000 ру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ая стоимость введенных в эксплуатацию объектов движимого имущества, являющихся основными средствами стоимостью до 3000 рублей включительно, за исключением объектов библиотечного фонда, списываются с балансового учета с одновременным отражением объектов на забалансовом счете 2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инФина № 174-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инФина № 157-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№ 33-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тная полит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финансовые актив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0000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финансовых активов принимаются к бухгалтерскому учету по их первоначальной (фактической) стоимости. Первоначальной стоимостью объектов нефинансовых активов признается сумма фактических вложений в их приобретение, сооружение или изготовление (создание), с учетом сумм налога на добавленную стоим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ьные запас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0500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ьные запасы принимаются к бухгалтерскому учету по фактической стоим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аты на изготовление готовой продукции, выполнение работ, усл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0900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аты учреждения при изготовлении готовой продукции, выполнении работ, оказании услуг делятся на прямые и накладные. Прямые затраты непосредственно относятся на себестоимость изготовления единицы готовой продукци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я работы, оказания услуг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хозяйственные расходы учреждения, произведенные за отчетный период (месяц), распределяются на себестоимость реализованной готовой продукции, оказанных работ, услуг, а в части не распределенных расходов – на увеличение расход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его финансового год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е актив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0000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чет предназначен для отражения учреждениями операций со средствами, находящимися на счетах учреждений, открытых в кредитных или в органах Федерального казначейства (в финансовом органе соответствующего бюджета), а также операций с наличными денежными средствами и денеж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м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5  «Сведения о результатах мероприятий внутреннего контроля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75"/>
        <w:gridCol w:w="1562"/>
        <w:gridCol w:w="1858"/>
      </w:tblGrid>
      <w:tr>
        <w:trPr>
          <w:trHeight w:val="11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Тип контрольных мероприятий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ные наруш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о устранению выявленных наруш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0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ый контроль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ответствия перечня полученных учреждением товаров, перечню и номенклатуре оплаченных товар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ый контроль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д соответствием заключаемых договоров объемам ассигнований и лимитам бюджетных обязательст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ответствия остатков денежных средств на лицевых счетах в ОФК остаткам, выведенным в регистрах бухгалтерского учета (по мере поступления выписок из лицевых счетов в ОФ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ующий контроль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ответствия перечня полученных учреждением товаров (работ, услуг) перечню и номенклатуре оплаченных товаров (работ, услуг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й контроль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комиссии по поступлению и выбытию основных средств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Информация в таблице характеризует результаты проведенных в отчетном периоде мероприятий по внутреннему контролю за соблюдением требований бюджетного законодательства, соблюдением финансовой дисциплины и эффективным использованием материальных и финансовых ресурс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Таблица № 6 «Сведения о проведении инвентаризации»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03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206"/>
        <w:gridCol w:w="1262"/>
        <w:gridCol w:w="1262"/>
        <w:gridCol w:w="1452"/>
        <w:gridCol w:w="1294"/>
        <w:gridCol w:w="1740"/>
      </w:tblGrid>
      <w:tr>
        <w:trPr>
          <w:trHeight w:val="469" w:hRule="atLeast"/>
        </w:trPr>
        <w:tc>
          <w:tcPr>
            <w:tcW w:w="5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Проведение инвентаризации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нвентаризации (расхождения)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стран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ждений</w:t>
            </w:r>
          </w:p>
        </w:tc>
      </w:tr>
      <w:tr>
        <w:trPr>
          <w:trHeight w:val="22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 проведении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чета бюджетного учета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00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годовой отчетности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7 – 03.11.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ждения н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</w:rPr>
        <w:t>Таблица № 7 «</w:t>
      </w:r>
      <w:r>
        <w:rPr>
          <w:sz w:val="22"/>
          <w:szCs w:val="22"/>
        </w:rPr>
        <w:t>Сведения о результатах внешних контрольных мероприятий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1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656"/>
        <w:gridCol w:w="2112"/>
        <w:gridCol w:w="3468"/>
        <w:gridCol w:w="1358"/>
      </w:tblGrid>
      <w:tr>
        <w:trPr>
          <w:trHeight w:val="5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го орга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провер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проверк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о результат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и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ИФНС Кемь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е и уплата страховых взносов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воевременная оплата страховых взнос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ени  в сумме </w:t>
            </w:r>
            <w:r>
              <w:rPr>
                <w:sz w:val="22"/>
                <w:szCs w:val="22"/>
                <w:lang w:val="en-US"/>
              </w:rPr>
              <w:t>361.2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firstLine="540"/>
        <w:rPr/>
      </w:pPr>
      <w:r>
        <w:rPr>
          <w:sz w:val="22"/>
          <w:szCs w:val="22"/>
        </w:rPr>
        <w:t>Бухгалтерская отчетность по состоянию за 2017 год составлена в соответствии с приказом Минфина РФ от 25.03.2011 г..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Бухгалтерский учет автоматизиров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рограмма  ООО « Парус-Бухгалтерия», ООО «Парус-Зарплата»  Тензо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/>
      </w:pPr>
      <w:r>
        <w:rPr>
          <w:sz w:val="22"/>
          <w:szCs w:val="22"/>
        </w:rPr>
        <w:t>Бухгалтерское обслуживание учреждения осуществляется на основании договора, заключенного с МКУ Кемская ЦБ У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вязи с отсутствием числовых показателей в состав годовой отчетности не включе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едующие форм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«Сведения о количестве обособленных подразделений» (ф.0503761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«Сведения об исполнении мероприятий в рамках субсидий на иные цели и бюджетных инвестиций» (ф.0503766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«Сведения о целевых иностранных кредитах» (ф. 0503767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«Сведения о финансовых вложениях учреждения» (ф. 0503771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«Сведения о суммах заимствований» (ф. 0503772);</w:t>
      </w:r>
    </w:p>
    <w:p>
      <w:pPr>
        <w:pStyle w:val="Normal"/>
        <w:rPr/>
      </w:pPr>
      <w:r>
        <w:rPr>
          <w:sz w:val="22"/>
          <w:szCs w:val="22"/>
        </w:rPr>
        <w:t xml:space="preserve">- «Сведения о задолженности по ущербу, причиненному имуществу» (ф. 0503776)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 МБУ Кемский музей                                                            И.И.Устин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Начальник МКУ Кемская ЦБ УК                                                          И.Р.Арикайнен                                     </w:t>
      </w:r>
    </w:p>
    <w:sectPr>
      <w:footerReference w:type="default" r:id="rId2"/>
      <w:type w:val="nextPage"/>
      <w:pgSz w:w="11906" w:h="16838"/>
      <w:pgMar w:left="1259" w:right="57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3">
    <w:name w:val="Font Style23"/>
    <w:qFormat/>
    <w:rPr>
      <w:rFonts w:ascii="Bookman Old Style" w:hAnsi="Bookman Old Style" w:cs="Bookman Old Style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1"/>
      <w:ind w:firstLine="1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5:43:00Z</dcterms:created>
  <dc:creator>User</dc:creator>
  <dc:description/>
  <cp:keywords/>
  <dc:language>en-US</dc:language>
  <cp:lastModifiedBy>Пользователь Windows</cp:lastModifiedBy>
  <cp:lastPrinted>2015-01-28T08:35:00Z</cp:lastPrinted>
  <dcterms:modified xsi:type="dcterms:W3CDTF">2019-12-02T16:58:00Z</dcterms:modified>
  <cp:revision>17</cp:revision>
  <dc:subject/>
  <dc:title>Пояснительная записка</dc:title>
</cp:coreProperties>
</file>