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5» декабря 2021 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И.И. Устин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раеведческий музей «Поморье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мского муниципального район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2 год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. Кем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Научно-просветительскую работу 2022 года посвяща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од народного искусства и нематериального культур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 350 летию Петра Вели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ыми целями музея являются собирание, хранение, изучение музейных предметов и музейных коллекций, комплексное обеспечение и координация научно-исследовательской, образовательной и просветительской деятельности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ятельность музея планируется исходя из основных задач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ыявление, сбор, учёт, хранение, изучение, консервация и реставрация предметов, в том числе оружия и предметов, содержащих драгоценные металлы и драгоценные камни с использованием научно обоснованных методов обеспечения сохранности культурных цен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спользование музейных предметов и музейных коллекций в научных, культурных, образовательных и творческо-производственных цел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едение учётной документации, связанной с музейными предметами и музейными коллекц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уществление комплектования фондов, в том числе путём приобретения музейных предметов и музейных коллекций в установленном действующим законодательством порядке, их наследования, а так же получения добровольных вкладов и пожертвований от юридических и физически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едение научного изучения и систематизации предметов, находящихся в фондах. Формирование электронной базы данных об этих предмет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явление,  исследование, изучение движимых и недвижимых памятников природы, материальной и духовной культуры, имеющих культурное, эстетическое, историческое, образовательное значение, в том числе, организация, археологических экспедиций и участие в н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работка научных концепций и программ развития музея, тематико-экспозиционных планов постоянных экспозиций и временных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Основные виды деятельности музе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спозиционно-выставочная деятельность в Российской Федерации и за рубежом, а так же обмен выставками и отдельными экспонатами с российскими и зарубежными музе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скурсионное, лекционное и консультативное обслуживание посетителей, другая просветительская, образовательная и  культурно-массовая деятель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рганизация научных конференций, семинаров, участие в н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работка программ по возрождению культурных традиций и ремесел.</w:t>
      </w:r>
    </w:p>
    <w:p>
      <w:pPr>
        <w:pStyle w:val="ListParagraph"/>
        <w:spacing w:lineRule="auto" w:line="240" w:before="0" w:after="0"/>
        <w:ind w:left="795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лектование, изучение, учёт и хранение музейных фондов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Февраль.</w:t>
      </w:r>
      <w:r>
        <w:rPr>
          <w:rFonts w:ascii="Times New Roman" w:hAnsi="Times New Roman"/>
          <w:sz w:val="28"/>
          <w:szCs w:val="28"/>
        </w:rPr>
        <w:t xml:space="preserve"> Подготовка пакета документов по включению музейных предметов в состав государственной части Музейного фонда Российской Федерации.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тв. директор Устин И.И. хранитель фондов Кеккиева Н.В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>Сентябрь.</w:t>
      </w:r>
      <w:r>
        <w:rPr>
          <w:rFonts w:ascii="Times New Roman" w:hAnsi="Times New Roman"/>
          <w:sz w:val="28"/>
          <w:szCs w:val="28"/>
        </w:rPr>
        <w:t xml:space="preserve"> Подготовка пакета документов  по передаче музейных предметов  являющихся муниципальной собственностью, закрепленных за музеем на праве оперативного управления или переданных музею в безвозмездное пользование.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директор Устин И.И. хранитель фондов Кеккиева Н.В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В течение года</w:t>
      </w:r>
      <w:r>
        <w:rPr>
          <w:rFonts w:ascii="Times New Roman" w:hAnsi="Times New Roman"/>
          <w:sz w:val="28"/>
          <w:szCs w:val="28"/>
        </w:rPr>
        <w:t xml:space="preserve">. Разместить в Государственном каталоге музейного фонда Российской Федерации информацию о 900 предметах из музейных коллекций.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хранитель фондов Кеккиева Н.В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 течение года.</w:t>
      </w:r>
      <w:r>
        <w:rPr>
          <w:rFonts w:ascii="Times New Roman" w:hAnsi="Times New Roman"/>
          <w:sz w:val="28"/>
          <w:szCs w:val="28"/>
        </w:rPr>
        <w:t xml:space="preserve"> Организовать информационную работу с населением района с целью пополнения фондов музея.          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  <w:u w:val="single"/>
        </w:rPr>
        <w:t xml:space="preserve">Отв. директор Устин И.И. 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в основной фонд 20 предметов.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хранитель фондов Кеккиева Н.В.</w:t>
      </w:r>
    </w:p>
    <w:p>
      <w:pPr>
        <w:pStyle w:val="ListParagraph"/>
        <w:numPr>
          <w:ilvl w:val="0"/>
          <w:numId w:val="3"/>
        </w:numPr>
        <w:ind w:left="502" w:hanging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следовательская рабо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тв. директор Устин И.И. экскурсовод Ю.А. Кузнецов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Отв. директор Устин И. И. методист Кошкина М.В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Апрель. </w:t>
      </w:r>
      <w:r>
        <w:rPr>
          <w:rFonts w:ascii="Times New Roman" w:hAnsi="Times New Roman"/>
          <w:sz w:val="28"/>
          <w:szCs w:val="28"/>
        </w:rPr>
        <w:t xml:space="preserve">Подготовить материал для Литературно-исторического экскурса «Великий император и реформатор» отв. </w:t>
      </w:r>
      <w:r>
        <w:rPr>
          <w:rFonts w:ascii="Times New Roman" w:hAnsi="Times New Roman"/>
          <w:sz w:val="28"/>
          <w:szCs w:val="28"/>
          <w:u w:val="single"/>
        </w:rPr>
        <w:t xml:space="preserve">Кошкина М.В. 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Февраль.</w:t>
      </w:r>
      <w:r>
        <w:rPr>
          <w:rFonts w:ascii="Times New Roman" w:hAnsi="Times New Roman"/>
          <w:sz w:val="28"/>
          <w:szCs w:val="28"/>
        </w:rPr>
        <w:t xml:space="preserve"> Подготовить материал для Семинара «Историческая роль и наследие Петра 1 в жизни поморов</w:t>
      </w:r>
      <w:r>
        <w:rPr>
          <w:rFonts w:ascii="Times New Roman" w:hAnsi="Times New Roman"/>
          <w:sz w:val="28"/>
          <w:szCs w:val="28"/>
          <w:u w:val="single"/>
        </w:rPr>
        <w:t>». Отв.</w:t>
      </w:r>
      <w:r>
        <w:rPr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 Сироткина С.И.</w:t>
      </w:r>
    </w:p>
    <w:p>
      <w:pPr>
        <w:pStyle w:val="ListParagraph"/>
        <w:ind w:left="720" w:hanging="284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директор Устин И. И. методист Кошкина М.В.</w:t>
      </w:r>
    </w:p>
    <w:p>
      <w:pPr>
        <w:pStyle w:val="ListParagraph"/>
        <w:ind w:left="720" w:hanging="284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Литературно-исторический экскурс «Великий император и реформатор» Гончарова дети доклады.</w:t>
      </w:r>
    </w:p>
    <w:p>
      <w:pPr>
        <w:pStyle w:val="ListParagraph"/>
        <w:ind w:left="720" w:hanging="284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Семинар « Историческая роль и наследие Петра 1 в жизни поморов»</w:t>
      </w:r>
    </w:p>
    <w:p>
      <w:pPr>
        <w:pStyle w:val="ListParagraph"/>
        <w:ind w:left="720" w:hanging="284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о-просветительская деятельность.</w:t>
      </w:r>
    </w:p>
    <w:p>
      <w:pPr>
        <w:pStyle w:val="ListParagraph"/>
        <w:ind w:left="0" w:hanging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ие Экскурсий для посетителей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ая экспозиция музея «Духовная и материальная культура поморов Кемского района </w:t>
      </w:r>
      <w:r>
        <w:rPr>
          <w:rFonts w:ascii="Times New Roman" w:hAnsi="Times New Roman"/>
          <w:sz w:val="28"/>
          <w:szCs w:val="28"/>
          <w:lang w:val="en-US"/>
        </w:rPr>
        <w:t>XVII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 веков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инный центр города Кемь – Леп остров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емь – ворота ГУЛАГа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пелаг «Кузова»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амы города Кемь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агадочная гора Голоднуха» с применением мультимедиа оборудования квадрокоптера и планшет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работать новую экскурсию: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финских санках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о СМИ и интернет ресурсами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 течение года</w:t>
      </w:r>
      <w:r>
        <w:rPr>
          <w:rFonts w:ascii="Times New Roman" w:hAnsi="Times New Roman"/>
          <w:sz w:val="28"/>
          <w:szCs w:val="28"/>
        </w:rPr>
        <w:t xml:space="preserve">. Информирование о работе музея в СМИ района и Республики.                             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u w:val="single"/>
        </w:rPr>
        <w:t>Отв. методист Кошкина М.В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  <w:u w:val="single"/>
        </w:rPr>
        <w:t>Не реже двух раз в месяц.</w:t>
      </w:r>
      <w:r>
        <w:rPr>
          <w:rFonts w:ascii="Times New Roman" w:hAnsi="Times New Roman"/>
          <w:sz w:val="28"/>
          <w:szCs w:val="28"/>
        </w:rPr>
        <w:t xml:space="preserve"> Обновлять информацию на сайте музея, и в социальных сетях.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 xml:space="preserve"> Отв. экскурсовод Кузнецов Ю.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о - исследовательские семинары: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ктябрь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Литературно-исторический экскурс «Великий император и реформатор» 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Март. </w:t>
      </w:r>
      <w:r>
        <w:rPr>
          <w:rFonts w:ascii="Times New Roman" w:hAnsi="Times New Roman"/>
          <w:sz w:val="28"/>
          <w:szCs w:val="28"/>
        </w:rPr>
        <w:t xml:space="preserve"> Семинар «Историческая роль и наследие Петра 1 в жизни поморов». </w:t>
      </w:r>
    </w:p>
    <w:p>
      <w:pPr>
        <w:pStyle w:val="ListParagraph"/>
        <w:spacing w:before="0" w:after="0"/>
        <w:ind w:left="-284" w:hanging="0"/>
        <w:contextualSpacing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 лекций: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/>
          <w:sz w:val="28"/>
          <w:szCs w:val="28"/>
          <w:u w:val="single"/>
        </w:rPr>
        <w:t>Отв. экскурсовод Кузнецов Ю.А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ая Форма работы «Музейные подкасты» отв. Кузнецов Ю.А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нецов Ю.А. – Иконы и церковные праздники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роткина С.И. - Популяризация библиотечного фонда музея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шкина М.В. – Фонды музея в призме нематериального наследия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ккиева Н.В. – популяризация коллекции «Фотографии» в призме профессиональных праздников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тавочная деятельность.</w:t>
      </w:r>
    </w:p>
    <w:tbl>
      <w:tblPr>
        <w:tblW w:w="106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"/>
        <w:gridCol w:w="1560"/>
        <w:gridCol w:w="3119"/>
        <w:gridCol w:w="1984"/>
        <w:gridCol w:w="368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экспонир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уратор выстав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Символ 2022 года по Восточному календар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осяк Л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экскурсий Кузнецов Ю.А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ерритория 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узнецов Ю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морскую историю храня. Гридин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зей 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и проведение Кеккиева Н.В.</w:t>
            </w:r>
          </w:p>
        </w:tc>
      </w:tr>
      <w:tr>
        <w:trPr>
          <w:trHeight w:val="154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беда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Городско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экскурсий Кошкина М.В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ей город я откр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еновация выставки Устин И.И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родные школы и быт учителей Олонецкой Губер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менева, д. 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-заповедник Кижи Кошкина М.В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-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Кижская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менева д. 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– заповедник Ки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шкина М.В.</w:t>
            </w:r>
          </w:p>
        </w:tc>
      </w:tr>
      <w:tr>
        <w:trPr>
          <w:trHeight w:val="8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мвол 2023 года кро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 За проведение экскурсий Кузнецов Ю.А.</w:t>
            </w:r>
          </w:p>
        </w:tc>
      </w:tr>
      <w:tr>
        <w:trPr>
          <w:trHeight w:val="8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я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шкина М, В.</w:t>
            </w:r>
          </w:p>
        </w:tc>
      </w:tr>
      <w:tr>
        <w:trPr>
          <w:trHeight w:val="8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080" w:hanging="136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льтурно-просветительские мероприятия.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5464"/>
        <w:gridCol w:w="22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а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з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ождественские встречи в музее. Интерактивная игра «Что? Где? Когда? Поморское рождест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ироткин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Февра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День саам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тин И.И. Кошкина М,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ар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астер классы «Подарок мам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еминар «Историческая роль и наследие Петра 1 в жизни поморо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, 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ция «Ночь музеев»  Тема 100 лет создания Пионе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а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еделя славянской письменности. Юбилейный концерт вокального ансамбля «Поморяночки»</w:t>
              <w:tab/>
              <w:t>«Зычен голос Поморь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Творческие мастер-классы «Русь мастерова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Литературная гостиная «Поэты серебряного ве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крытый конкурс стихов Кемского поэта Ю.К. Звягина «Я родился с первым солнцем мар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тин И.И. Малош Е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ончарова А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Балашов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юн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День России. День гор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тин И.И. Кузнец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юль 10.0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етский Фестиваль «Кто на море главный?»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>посвящённый сказк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тин И.И. Кошк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 ноябр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ция Ночь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сказ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узнец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стольная игра-карта «Лоскутный вояж по Кеми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«От зуйка до капитан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узнецов Ю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 течение года по абонемент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ОП «Сказка спряталась в музе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ОП «Тайны зеленой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ОП «Белое мор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узнецов Ю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ироткина С.И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Создать клубные объединения: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роткина С.И. – Клуб поморской говори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нецов Ю.А. – Музейные подкасты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шкина М.В. – Мастер классы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ккиева Н.В. – Основы фондовой работы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ин И.И. – волонтерская группа «Мы поморы-волонтеры»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Проекты, конкурсы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Январь.</w:t>
      </w:r>
      <w:r>
        <w:rPr>
          <w:rFonts w:ascii="Times New Roman" w:hAnsi="Times New Roman"/>
          <w:sz w:val="28"/>
          <w:szCs w:val="28"/>
        </w:rPr>
        <w:t xml:space="preserve">    Президентский Фонд культурных инициатив. Проект </w:t>
      </w:r>
      <w:bookmarkStart w:id="0" w:name="_GoBack"/>
      <w:r>
        <w:rPr>
          <w:rFonts w:ascii="Times New Roman" w:hAnsi="Times New Roman"/>
          <w:sz w:val="28"/>
          <w:szCs w:val="28"/>
        </w:rPr>
        <w:t>Фестиваль народного искусства «Поморское новолетие»</w:t>
      </w:r>
      <w:bookmarkEnd w:id="0"/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Март. </w:t>
      </w:r>
      <w:r>
        <w:rPr>
          <w:rFonts w:ascii="Times New Roman" w:hAnsi="Times New Roman"/>
          <w:sz w:val="28"/>
          <w:szCs w:val="28"/>
        </w:rPr>
        <w:t xml:space="preserve">  Фонд «Соработничество» конкурс «Православная инициатива - 2022»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Апрель</w:t>
      </w:r>
      <w:r>
        <w:rPr>
          <w:rFonts w:ascii="Times New Roman" w:hAnsi="Times New Roman"/>
          <w:sz w:val="28"/>
          <w:szCs w:val="28"/>
        </w:rPr>
        <w:t>. Фонд ПОРА (Проектный офис районов Арктики) «Зычен голос Поморья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</w:rPr>
        <w:t>.Творческая деятельность фольклорного ансамбля «Поморяночки».</w:t>
      </w:r>
    </w:p>
    <w:p>
      <w:pPr>
        <w:pStyle w:val="Normal"/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Разучить 4 новых произведе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Организовать мероприятия к юбилею коллекти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участие в мероприятиях музея: в соответствии с плано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участие в мероприятиях Кемского района и за его пределами: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Директор И.И. Устин, смотритель Е.О. Малош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sz w:val="28"/>
          <w:szCs w:val="28"/>
        </w:rPr>
        <w:t>. Хозяйственная деятельность.</w:t>
      </w:r>
    </w:p>
    <w:p>
      <w:pPr>
        <w:pStyle w:val="Normal"/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Апрель, сентябрь</w:t>
      </w:r>
      <w:r>
        <w:rPr>
          <w:rFonts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/>
          <w:color w:val="FF0000"/>
          <w:sz w:val="28"/>
          <w:szCs w:val="28"/>
        </w:rPr>
        <w:t xml:space="preserve">Субботники по уборке территории.  </w:t>
      </w:r>
    </w:p>
    <w:p>
      <w:pPr>
        <w:pStyle w:val="Normal"/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ай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color w:val="FF0000"/>
          <w:sz w:val="28"/>
          <w:szCs w:val="28"/>
        </w:rPr>
        <w:t xml:space="preserve">Благоустройство территории около здания Каменева 6.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ай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>Благоустройство территории Вицупа 12.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ентябрь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color w:val="FF0000"/>
          <w:sz w:val="28"/>
          <w:szCs w:val="28"/>
        </w:rPr>
        <w:t>Очистка туалетной кабинки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X</w:t>
      </w:r>
      <w:r>
        <w:rPr>
          <w:rFonts w:ascii="Times New Roman" w:hAnsi="Times New Roman"/>
          <w:b/>
          <w:sz w:val="28"/>
          <w:szCs w:val="28"/>
        </w:rPr>
        <w:t>. Улучшение материально-технической баз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получения прибыли от предпринимательской деятельности: 341 000 рубле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уемые приобрет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целярские товары 10 000 рубл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торая входная дверь 50 000 рублей*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зяйственные товары 5 000 рубл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авка черных картриджей (450х3х2раза=2700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для подключения головных микрофон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крофоны для экскурсовода 2 ш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оформления выставок 15 000 руб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тельская продукция 10 000 руб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Трибуна для выступл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Макет Кемского острога. 50 000 р*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адрокопте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ше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Манекены 200 000 р*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Обувь для ф. а. «Поморяночки»*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2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e11487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e1148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d5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14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1148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370b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  <Pages>1</Pages>
  <Words>1555</Words>
  <Characters>8867</Characters>
  <CharactersWithSpaces>104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2:00Z</dcterms:created>
  <dc:creator>Музей</dc:creator>
  <dc:description/>
  <dc:language>en-US</dc:language>
  <cp:lastModifiedBy>Пользователь Windows</cp:lastModifiedBy>
  <cp:lastPrinted>2021-02-01T09:25:00Z</cp:lastPrinted>
  <dcterms:modified xsi:type="dcterms:W3CDTF">2022-11-09T08:5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