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20» декабря 2023 г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И.И. Устин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Краеведческий музей «Поморье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емского муниципального района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2024 год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 декаб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Научно-просветительскую работу 2024 года посвящаем семейным ценностя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в соответствии с Указом Президента</w:t>
      </w:r>
      <w:r>
        <w:rPr>
          <w:rFonts w:ascii="Times New Roman" w:hAnsi="Times New Roman"/>
          <w:sz w:val="24"/>
          <w:szCs w:val="24"/>
        </w:rPr>
        <w:t xml:space="preserve"> РФ от 22.11.2023 N 875 "О проведении в Российской Федерации Года семьи" Данное решение направлено на популяризацию государственной политики в сфере защиты семьи, сохранение традиционных семей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целью привлечения семейной аудитории планируем организовать конкурсную программу «СемьЯ». Программа состоит из 2 этапов. Первый этап с февраля по июнь. Второй этап июль-декабрь. В течении каждого полугодия регистрируем семьи и приглашаем принять участие в мероприятиях музея. Какая семья наберет больше всех баллов, получают пр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сь план работы на 2024 год рассматриваем в призме семейных трад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сновными целями музейной деятельности являются собирание, хранение, изучение музейных предметов и музейных коллекций, комплексное обеспечение и координация научно-исследовательской, образовательной и просветительской деятельности в области куль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еятельность музея в 2024 году планируется исходя из основных задач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Выявление, сбор, учёт, хранение, изучение, консервация и реставрация предметов, в том числе оружия и предметов, содержащих драгоценные металлы и драгоценные камни с использованием научно обоснованных методов обеспечения сохранности культурных ценносте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ьзование музейных предметов и музейных коллекций в научных, культурных, образовательных и творческо-производственных целя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едение учётной документации, связанной с музейными предметами и музейными коллекц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уществление комплектования фондов, в том числе путём приобретения музейных предметов и музейных коллекций в установленном действующим законодательством порядке, их наследования, а также получения добровольных вкладов и пожертвований от юридических и физических лиц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ведение научного изучения и систематизации предметов, находящихся в фондах. Формирование электронной базы данных об этих предмета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явление, исследование, изучение движимых и недвижимых памятников природы, материальной и духовной культуры, имеющих культурное, эстетическое, историческое, образовательное значение, в том числе, организация, археологических экспедиций и участие в н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работка научных концепций и программ развития музея, тематико-экспозиционных планов постоянных экспозиций и временных вы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сновные виды деятельности музе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Экспозиционно-выставочная деятельность в Российской Федерации и за рубежом, а также обмен выставками и отдельными экспонатами с российскими и зарубежными музе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Экскурсионное, лекционное и консультативное обслуживание посетителей, другая просветительская, образовательная и культурно-массовая деятельно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изация научных конференций, семинаров, участие в ни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азработка программ по возрождению культурных традиций и ремесел.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мплектование, изучение, учёт и хранение музейных фондов.</w:t>
      </w:r>
    </w:p>
    <w:p>
      <w:pPr>
        <w:pStyle w:val="ListParagraph"/>
        <w:ind w:left="0" w:hanging="284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</w:rPr>
        <w:t>Февраль.</w:t>
      </w:r>
      <w:r>
        <w:rPr>
          <w:rFonts w:ascii="Times New Roman" w:hAnsi="Times New Roman"/>
          <w:sz w:val="24"/>
          <w:szCs w:val="24"/>
        </w:rPr>
        <w:t xml:space="preserve"> Подготовка пакета документов по включению музейных предметов в состав государственной части Музейного фонда Российской Федерации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Отв. директор Устин И.И. хранитель фондов Леттиева А.Ю.</w:t>
      </w:r>
    </w:p>
    <w:p>
      <w:pPr>
        <w:pStyle w:val="ListParagraph"/>
        <w:ind w:left="0" w:hanging="284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  <w:u w:val="single"/>
        </w:rPr>
        <w:t>Сентябрь.</w:t>
      </w:r>
      <w:r>
        <w:rPr>
          <w:rFonts w:ascii="Times New Roman" w:hAnsi="Times New Roman"/>
          <w:sz w:val="24"/>
          <w:szCs w:val="24"/>
        </w:rPr>
        <w:t xml:space="preserve"> Подготовка пакета документов по передаче музейных предметов являющихся муниципальной собственностью, закрепленных за музеем на праве оперативного управления или переданных музею в безвозмездное пользование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в. директор Устин И.И. хранитель фондов Леттиева А.Ю.</w:t>
      </w:r>
    </w:p>
    <w:p>
      <w:pPr>
        <w:pStyle w:val="ListParagraph"/>
        <w:ind w:lef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  <w:u w:val="single"/>
        </w:rPr>
        <w:t>В течение года</w:t>
      </w:r>
      <w:r>
        <w:rPr>
          <w:rFonts w:ascii="Times New Roman" w:hAnsi="Times New Roman"/>
          <w:sz w:val="24"/>
          <w:szCs w:val="24"/>
        </w:rPr>
        <w:t xml:space="preserve">. Разместить в Государственном каталоге музейного фонда Российской Федерации информацию о 1000 предметах из музейных коллекций.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в. хранитель фондов Леттиева А.Ю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 течение года.</w:t>
      </w:r>
      <w:r>
        <w:rPr>
          <w:rFonts w:ascii="Times New Roman" w:hAnsi="Times New Roman"/>
          <w:sz w:val="24"/>
          <w:szCs w:val="24"/>
        </w:rPr>
        <w:t xml:space="preserve"> Организовать информационную работу с населением района с целью пополнения фондов музея.           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  <w:u w:val="single"/>
        </w:rPr>
        <w:t xml:space="preserve">Отв. директор Устин И.И.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в основной фонд 50 предметов.</w:t>
      </w:r>
    </w:p>
    <w:p>
      <w:pPr>
        <w:pStyle w:val="ListParagraph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в. хранитель фондов Леттиева А.Ю.</w:t>
      </w:r>
    </w:p>
    <w:p>
      <w:pPr>
        <w:pStyle w:val="ListParagraph"/>
        <w:numPr>
          <w:ilvl w:val="0"/>
          <w:numId w:val="3"/>
        </w:numPr>
        <w:ind w:left="0" w:hanging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следовательская работ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ейные трудовые и культурные традиции в Поморь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хивные материалы о Шкиперских курсах и Кемской Мореходной школе в Кеми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я Кемского пересыльного пункта 1923-1939 гг.</w:t>
      </w:r>
    </w:p>
    <w:p>
      <w:pPr>
        <w:pStyle w:val="ListParagraph"/>
        <w:ind w:left="720" w:hanging="284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о-просветительская деятельность.</w:t>
      </w:r>
    </w:p>
    <w:p>
      <w:pPr>
        <w:pStyle w:val="ListParagraph"/>
        <w:ind w:left="0"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ведение Экскурсий для посетителей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экспозиция музея «Духовная и материальная культура поморов Кемского района </w:t>
      </w:r>
      <w:r>
        <w:rPr>
          <w:rFonts w:ascii="Times New Roman" w:hAnsi="Times New Roman"/>
          <w:sz w:val="24"/>
          <w:szCs w:val="24"/>
          <w:lang w:val="en-US"/>
        </w:rPr>
        <w:t>XVIII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XIX</w:t>
      </w:r>
      <w:r>
        <w:rPr>
          <w:rFonts w:ascii="Times New Roman" w:hAnsi="Times New Roman"/>
          <w:sz w:val="24"/>
          <w:szCs w:val="24"/>
        </w:rPr>
        <w:t xml:space="preserve"> веков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генды уездного город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Кемь – ворота ГУЛАГа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рхипелаг «Кузова»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т собора до собора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Загадочная гора Голоднуха» с применением мультимедиа оборудования квадрокоптера и планше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Дом помора» Каменева 6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зейно-образовательные программы: </w:t>
      </w:r>
    </w:p>
    <w:p>
      <w:pPr>
        <w:pStyle w:val="ListParagraph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озданные ранее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казка спряталась в музее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Тайны зеленой страны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Белое море»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Создать новые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ля дошкольников: </w:t>
      </w:r>
      <w:r>
        <w:rPr>
          <w:rFonts w:ascii="Times New Roman" w:hAnsi="Times New Roman"/>
          <w:sz w:val="24"/>
          <w:szCs w:val="24"/>
        </w:rPr>
        <w:t>Экологическая тропа как системно образующий формат эколого- краеведческого направления в партнёрстве с Проектным бюро «</w:t>
      </w:r>
      <w:r>
        <w:rPr>
          <w:rFonts w:ascii="Times New Roman" w:hAnsi="Times New Roman"/>
          <w:sz w:val="24"/>
          <w:szCs w:val="24"/>
          <w:lang w:val="en-US"/>
        </w:rPr>
        <w:t>Karjala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polgy</w:t>
      </w:r>
      <w:r>
        <w:rPr>
          <w:rFonts w:ascii="Times New Roman" w:hAnsi="Times New Roman"/>
          <w:sz w:val="24"/>
          <w:szCs w:val="24"/>
        </w:rPr>
        <w:t>» детские дошкольные учреждения РК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 Пушкинской карте: </w:t>
      </w:r>
      <w:r>
        <w:rPr>
          <w:rFonts w:ascii="Times New Roman" w:hAnsi="Times New Roman"/>
          <w:sz w:val="24"/>
          <w:szCs w:val="24"/>
        </w:rPr>
        <w:t>Сокровища музея «Поморье»</w:t>
      </w:r>
    </w:p>
    <w:p>
      <w:pPr>
        <w:pStyle w:val="ListParagraph"/>
        <w:ind w:left="14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/>
          <w:sz w:val="24"/>
          <w:szCs w:val="24"/>
          <w:u w:val="single"/>
        </w:rPr>
        <w:t>Январь- май</w:t>
      </w:r>
      <w:r>
        <w:rPr>
          <w:rFonts w:ascii="Times New Roman" w:hAnsi="Times New Roman"/>
          <w:b/>
          <w:sz w:val="24"/>
          <w:szCs w:val="24"/>
        </w:rPr>
        <w:t>.  Создать аудиогид по основной экспозиции «Духовная и материальная культура поморов Кемского уезда».</w:t>
      </w:r>
    </w:p>
    <w:p>
      <w:pPr>
        <w:pStyle w:val="Normal"/>
        <w:spacing w:lineRule="auto" w:line="240" w:before="0" w:after="0"/>
        <w:ind w:hanging="284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в. Экскурсовод Кузнецов Ю.А.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Январь- май.</w:t>
      </w:r>
      <w:r>
        <w:rPr>
          <w:rFonts w:ascii="Times New Roman" w:hAnsi="Times New Roman"/>
          <w:b/>
          <w:sz w:val="24"/>
          <w:szCs w:val="24"/>
        </w:rPr>
        <w:t xml:space="preserve"> Продолжить работу по созданию этикетажа для основной экспозиции «Духовная и материальная культура поморов Кемского уезда».</w:t>
      </w:r>
    </w:p>
    <w:p>
      <w:pPr>
        <w:pStyle w:val="Normal"/>
        <w:spacing w:lineRule="auto" w:line="240" w:before="0" w:after="0"/>
        <w:ind w:left="76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тв. Экскурсовод Кузнецов Ю.А., хранитель фондов Леттиева А.Ю.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4"/>
          <w:szCs w:val="24"/>
        </w:rPr>
        <w:t>Работа со СМИ и интернет ресурсами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/>
          <w:sz w:val="24"/>
          <w:szCs w:val="24"/>
          <w:u w:val="single"/>
        </w:rPr>
        <w:t>В течение года</w:t>
      </w:r>
      <w:r>
        <w:rPr>
          <w:rFonts w:ascii="Times New Roman" w:hAnsi="Times New Roman"/>
          <w:sz w:val="24"/>
          <w:szCs w:val="24"/>
        </w:rPr>
        <w:t xml:space="preserve">. Информирование о работе музея в СМИ района и Республики.                              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  <w:u w:val="single"/>
        </w:rPr>
        <w:t xml:space="preserve">Отв. методист Немчинова Е.Ю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е реже двух раз в месяц.</w:t>
      </w:r>
      <w:r>
        <w:rPr>
          <w:rFonts w:ascii="Times New Roman" w:hAnsi="Times New Roman"/>
          <w:sz w:val="24"/>
          <w:szCs w:val="24"/>
        </w:rPr>
        <w:t xml:space="preserve"> Обновлять информацию на сайте музея, и в социальных сетях.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</w:rPr>
        <w:t xml:space="preserve"> Отв. экскурсовод Кузнецов Ю.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учно - исследовательские семинары: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арт. </w:t>
      </w:r>
      <w:r>
        <w:rPr>
          <w:rFonts w:ascii="Times New Roman" w:hAnsi="Times New Roman"/>
          <w:sz w:val="24"/>
          <w:szCs w:val="24"/>
        </w:rPr>
        <w:t>Семинар «Развитие мореходного дела в поморских поселениях Белого моря»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ктябрь. </w:t>
      </w:r>
      <w:r>
        <w:rPr>
          <w:rFonts w:ascii="Times New Roman" w:hAnsi="Times New Roman"/>
          <w:sz w:val="24"/>
          <w:szCs w:val="24"/>
        </w:rPr>
        <w:t>Научно-практическая конференция «Семейные трудовые и культурные традиции Поморья».</w:t>
      </w:r>
    </w:p>
    <w:p>
      <w:pPr>
        <w:pStyle w:val="ListParagraph"/>
        <w:spacing w:before="0" w:after="0"/>
        <w:ind w:left="-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авочная деятельность.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"/>
        <w:gridCol w:w="1922"/>
        <w:gridCol w:w="2127"/>
        <w:gridCol w:w="1299"/>
        <w:gridCol w:w="1559"/>
        <w:gridCol w:w="1781"/>
        <w:gridCol w:w="1781"/>
      </w:tblGrid>
      <w:tr>
        <w:trPr>
          <w:trHeight w:val="5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Название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Вернис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роки выста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артн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имвол 2024 года по Восточному календарю. «Путешествие в мир Драко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12.2023 – 12.02.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пециальная Военная Оп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2 – 06.03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О «Ветераны афганской войн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Творческая мастерская семьи Ефимовых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Авторск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3. – 29.03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ья Ефимов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 из фондов музе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Кемь спортив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 – 26.04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арельский фр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.04. – 14.06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М Р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«Лоскуток к лоскут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6. -20.09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ЦК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емский партиз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Каменева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5.- 27.09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Ф «Танненберг» (Кемское отделен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тоэпос Ин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Каменева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5 – 30.08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М Р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ыставка художника В.А. Блинова «Край мой р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Каменева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 -09.09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удожник В.А. Бли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емь – ворота ГУЛ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Каменева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05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05. – 30.10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зей истории ГУЛАГа г. Моск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 100 летию локомотивного депо ст. Кем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Дорога длиною в век. К 100-летию окончания строительства Мурманской железной дорог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 – 31.10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М Р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фком локомотивного депо ст. Кем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 из фондов музея «Кемь празднич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9 – 22.11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Символ 2025 года по Восточному календар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Кемский музей, Вицупа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2 – 02.02.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ind w:left="108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80" w:hanging="136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ультурно-просветительские мероприятия.</w:t>
      </w:r>
    </w:p>
    <w:tbl>
      <w:tblPr>
        <w:tblW w:w="10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5070"/>
        <w:gridCol w:w="26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ждественские встречи в муз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чин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церт-презентация к 80 летию Освобождения Ленинграда от блокад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артнерстве с ДШ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чин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тарт мероприятий к году семь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емчин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спубликанский Фестиваль-ярмарка «Я-я, Кемска волост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ин И. И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минар «Развитие мореходного дела в поморских поселениях Белого мор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стин И.И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курс чтецов имени Ю.К. Звягина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мчин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«Ночь музее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стин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России. День города. Награждение победителей районного конкурса «СемьЯ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ин И.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узнец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т 2  районного конкурса «Сем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ин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нь знаний в муз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мчин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Научно-практическая конференция «Семейные трудовые и культурные традиции Поморья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ин И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я Ночь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знецов Ю.А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</w:t>
      </w:r>
      <w:r>
        <w:rPr>
          <w:rFonts w:ascii="Times New Roman" w:hAnsi="Times New Roman"/>
          <w:b/>
          <w:sz w:val="24"/>
          <w:szCs w:val="24"/>
        </w:rPr>
        <w:t>. Проекты, конкурсы.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Январь . </w:t>
      </w:r>
      <w:r>
        <w:rPr>
          <w:rFonts w:ascii="Times New Roman" w:hAnsi="Times New Roman"/>
          <w:sz w:val="24"/>
          <w:szCs w:val="24"/>
        </w:rPr>
        <w:t>Фонд «Движение Первых»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Февраль.</w:t>
      </w:r>
      <w:r>
        <w:rPr>
          <w:rFonts w:ascii="Times New Roman" w:hAnsi="Times New Roman"/>
          <w:sz w:val="24"/>
          <w:szCs w:val="24"/>
        </w:rPr>
        <w:t xml:space="preserve"> Фонд культурных инициатив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sz w:val="24"/>
          <w:szCs w:val="24"/>
        </w:rPr>
        <w:t>. Хозяйственная деятельность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Апрель, сентябрь</w:t>
      </w:r>
      <w:r>
        <w:rPr>
          <w:rFonts w:ascii="Times New Roman" w:hAnsi="Times New Roman"/>
          <w:sz w:val="24"/>
          <w:szCs w:val="24"/>
        </w:rPr>
        <w:t xml:space="preserve">.  Субботники по уборке территории Вицупа 12, Каменева 6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Март-апрель</w:t>
      </w:r>
      <w:r>
        <w:rPr>
          <w:rFonts w:ascii="Times New Roman" w:hAnsi="Times New Roman"/>
          <w:sz w:val="24"/>
          <w:szCs w:val="24"/>
        </w:rPr>
        <w:t xml:space="preserve">. Благоустройство территории около здания Вицупа 12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Сентябрь</w:t>
      </w:r>
      <w:r>
        <w:rPr>
          <w:rFonts w:ascii="Times New Roman" w:hAnsi="Times New Roman"/>
          <w:sz w:val="24"/>
          <w:szCs w:val="24"/>
        </w:rPr>
        <w:t xml:space="preserve">. Очистка туалетной кабинки. 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ктябрь.</w:t>
      </w:r>
      <w:r>
        <w:rPr>
          <w:rFonts w:ascii="Times New Roman" w:hAnsi="Times New Roman"/>
          <w:sz w:val="24"/>
          <w:szCs w:val="24"/>
        </w:rPr>
        <w:t xml:space="preserve"> Ремонт крыши музейного сарая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X</w:t>
      </w:r>
      <w:r>
        <w:rPr>
          <w:rFonts w:ascii="Times New Roman" w:hAnsi="Times New Roman"/>
          <w:b/>
          <w:sz w:val="24"/>
          <w:szCs w:val="24"/>
        </w:rPr>
        <w:t>. Улучшение материально-технической базы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получения прибыли от предпринимательской деятельности: 640 000 рублей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уемые приобретени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нцелярские товары 10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озяйственные товары 5 000 рубле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вка черных картриджей (450х4х2раза=2700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авка цветного принтера 16000 р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орудование для подключения головных микрофон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крофоны для уличных экскурс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ы для оформления выставок 15 000 руб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дательская продукция 10 000 рублей. Открытки Я. Данилова. Виды города Кемь.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шить униформу для сотрудников музея</w:t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96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2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e11487"/>
    <w:rPr>
      <w:sz w:val="22"/>
      <w:szCs w:val="22"/>
      <w:lang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e11487"/>
    <w:rPr>
      <w:sz w:val="22"/>
      <w:szCs w:val="22"/>
      <w:lang w:eastAsia="en-US"/>
    </w:rPr>
  </w:style>
  <w:style w:type="character" w:styleId="Style16" w:customStyle="1">
    <w:name w:val="Текст выноски Знак"/>
    <w:link w:val="BalloonText"/>
    <w:uiPriority w:val="99"/>
    <w:semiHidden/>
    <w:qFormat/>
    <w:rsid w:val="004e7bd6"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qFormat/>
    <w:locked/>
    <w:rsid w:val="00aa0d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84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1148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e7b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370b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4</TotalTime>
  <Application>LibreOffice/7.4.7.2$Linux_X86_64 LibreOffice_project/40$Build-2</Application>
  <AppVersion>15.0000</AppVersion>
  <Pages>1</Pages>
  <Words>1566</Words>
  <Characters>8932</Characters>
  <CharactersWithSpaces>104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42:00Z</dcterms:created>
  <dc:creator>Музей</dc:creator>
  <dc:description/>
  <dc:language>en-US</dc:language>
  <cp:lastModifiedBy>Пользователь Windows</cp:lastModifiedBy>
  <cp:lastPrinted>2023-10-09T14:12:00Z</cp:lastPrinted>
  <dcterms:modified xsi:type="dcterms:W3CDTF">2024-02-28T08:5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